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22.10.2012 года  №685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  <w:t>Район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дежь» на 2013-2017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                                  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АСПОРТ</w:t>
      </w:r>
    </w:p>
    <w:p>
      <w:pPr>
        <w:pStyle w:val="Heading"/>
        <w:rPr/>
      </w:pPr>
      <w:r>
        <w:rPr>
          <w:b w:val="false"/>
          <w:sz w:val="24"/>
          <w:szCs w:val="24"/>
        </w:rPr>
        <w:t>районной   целевой программы</w:t>
      </w:r>
    </w:p>
    <w:p>
      <w:pPr>
        <w:pStyle w:val="Heading"/>
        <w:rPr/>
      </w:pPr>
      <w:r>
        <w:rPr>
          <w:b w:val="false"/>
          <w:sz w:val="24"/>
          <w:szCs w:val="24"/>
        </w:rPr>
        <w:t>«Молодежь» на 2013-2017 годы</w:t>
      </w:r>
    </w:p>
    <w:p>
      <w:pPr>
        <w:pStyle w:val="Normal"/>
        <w:ind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ind w:left="-7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йонная  целевая программа «Молодежь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2013-201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ind w:left="-7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Курской области от 15.10.2010 года № 484 – па «Об утверждении областной целевой программы «Молодежь Курской области на 2011-2013 годы»</w:t>
            </w:r>
          </w:p>
          <w:p>
            <w:pPr>
              <w:pStyle w:val="Heading"/>
              <w:ind w:left="-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 Программы</w:t>
            </w:r>
          </w:p>
        </w:tc>
        <w:tc>
          <w:tcPr>
            <w:tcW w:w="6520" w:type="dxa"/>
            <w:tcBorders/>
          </w:tcPr>
          <w:p>
            <w:pPr>
              <w:pStyle w:val="Heading3"/>
              <w:ind w:left="-70" w:hanging="0"/>
              <w:rPr>
                <w:szCs w:val="24"/>
              </w:rPr>
            </w:pPr>
            <w:r>
              <w:rPr>
                <w:szCs w:val="24"/>
              </w:rPr>
              <w:t>Администрация    Медвенского  района 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                                                                                          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по вопросам культуры, молодежной политики, физкультуры и спорта   Администрации Медвенского  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культуры, молодежной политики, физкультуры и спорта Администрации Медв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образования  Администрации  Медв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целью Программы является создание возможностей  для успешной социализации и эффективной самореализации молодежи.</w:t>
            </w:r>
          </w:p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ля достижения цели требуется решение  следующих задач:</w:t>
            </w:r>
          </w:p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создание   условий для инновационной деятельности молодых людей, государственная поддержка талантливой молодежи;</w:t>
            </w:r>
          </w:p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создание условий для вовлечения молодежи в активную общественную деятельность;</w:t>
            </w:r>
          </w:p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профилактика  асоциальных  явлений  в молодежной 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гражданско-патриотическое воспитание и допризывная подготовка молодеж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вовлечение молодежи в социальную практику;</w:t>
            </w:r>
          </w:p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поддержка молодой семьи;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ind w:left="-70" w:hanging="0"/>
              <w:jc w:val="both"/>
              <w:rPr/>
            </w:pPr>
            <w:r>
              <w:rPr>
                <w:szCs w:val="24"/>
              </w:rPr>
              <w:t>-</w:t>
            </w:r>
            <w:r>
              <w:rPr>
                <w:b w:val="false"/>
                <w:szCs w:val="24"/>
              </w:rPr>
              <w:t xml:space="preserve"> создание инфраструктуры государственной молодежной политики;</w:t>
            </w:r>
          </w:p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 w:val="false"/>
                <w:szCs w:val="24"/>
              </w:rPr>
              <w:t xml:space="preserve">информационное обеспечение государственной молодежной политики    </w:t>
            </w:r>
          </w:p>
          <w:p>
            <w:pPr>
              <w:pStyle w:val="TextBody"/>
              <w:ind w:left="-70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7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доля молодых людей, участвующих в мероприятиях (конкурсах, фестивалях, олимпиадах, соревнованиях), в общем количестве молодеж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bCs/>
                <w:sz w:val="24"/>
                <w:szCs w:val="24"/>
              </w:rPr>
              <w:t>-доля молодых людей, участвующих в деятельности детских и молодежных общественных организаций, в общем количестве молодеж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bCs/>
                <w:sz w:val="24"/>
                <w:szCs w:val="24"/>
              </w:rPr>
              <w:t>-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Normal"/>
              <w:ind w:left="-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молодых людей, участвующих в деятельности патриотических объединений, клубов, в общем количестве молодеж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bCs/>
                <w:sz w:val="24"/>
                <w:szCs w:val="24"/>
              </w:rPr>
              <w:t>-доля молодых людей, принимающих участие в волонтерской (добровольческой) деятельности, в общем количестве молодеж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bCs/>
                <w:sz w:val="24"/>
                <w:szCs w:val="24"/>
              </w:rPr>
              <w:t>-доля молодых людей, участвующих в программах и проектах молодого предпринимательства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bCs/>
                <w:sz w:val="24"/>
                <w:szCs w:val="24"/>
              </w:rPr>
              <w:t>-доля муниципальных учреждений по работе с молодежью, оборудованных в соответствии с требованиями стандарта работы учреждений по работе с молодежью;</w:t>
            </w:r>
          </w:p>
          <w:p>
            <w:pPr>
              <w:pStyle w:val="Normal"/>
              <w:ind w:left="-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Программы предполагается осуществить в один этап в течение 2013-2017 годов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/>
          </w:tcPr>
          <w:p>
            <w:pPr>
              <w:pStyle w:val="FR1"/>
              <w:ind w:left="-70" w:firstLine="10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необходимых финансовых средств районного  бюджета для реализации Программы в 2013-2017 годах составляет: 1 591,6 тыс.руб., в том числе: </w:t>
            </w:r>
          </w:p>
          <w:p>
            <w:pPr>
              <w:pStyle w:val="FR1"/>
              <w:ind w:left="-7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- 285,5 тыс. руб . </w:t>
            </w:r>
          </w:p>
          <w:p>
            <w:pPr>
              <w:pStyle w:val="FR1"/>
              <w:ind w:left="-7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- 302,0 тыс. руб.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FR1"/>
              <w:ind w:left="-70" w:firstLine="283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- 318,4 тыс. руб .</w:t>
            </w:r>
          </w:p>
          <w:p>
            <w:pPr>
              <w:pStyle w:val="FR1"/>
              <w:ind w:left="-7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  - 334, 7 тыс. руб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7 г. -</w:t>
            </w:r>
            <w:r>
              <w:rPr>
                <w:bCs/>
                <w:sz w:val="24"/>
                <w:szCs w:val="24"/>
              </w:rPr>
              <w:t>351,0</w:t>
            </w:r>
            <w:r>
              <w:rPr>
                <w:sz w:val="24"/>
                <w:szCs w:val="24"/>
              </w:rPr>
              <w:t xml:space="preserve">    тыс.руб.</w:t>
            </w:r>
          </w:p>
          <w:p>
            <w:pPr>
              <w:pStyle w:val="FR1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 реализации Программы и показатели эффективности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>реализация Программы приведет к росту потребления качественных государственных услуг в области молодежной политики, стабилизирующих общественные отношения, что является значимым социальным результатом;</w:t>
            </w:r>
          </w:p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>обеспечит повышение продуктивности занятости талантливой молодежи, реализующей инновационные проекты, эффективности использования бюджетных ресурсов государственной молодежной политики за счет устранения дублирования и обеспечения координации деятельности различных ведомств;</w:t>
            </w:r>
          </w:p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>в результате реализации мероприятий с детьми и молодежью будет увеличена:</w:t>
            </w:r>
          </w:p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>-доля молодых людей, участвующих в мероприятиях (конкурсах, фестивалях, олимпиадах, соревнованиях и т.д.), в общем количестве молодежи на 35 процентов;</w:t>
            </w:r>
          </w:p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>-доля молодых людей, участвующих в деятельности детских и молодежных общественных организаций, в общем количестве молодежи на 20 процентов;</w:t>
            </w:r>
          </w:p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>-доля молодых людей, принимающих участие в волонтерской (добровольческой) деятельности, в общем количестве молодежи на 10 процентов;</w:t>
            </w:r>
          </w:p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>-доля молодых людей, вовлеченных в проекты и программы в сфере социальной адаптации и профилактики асоциального поведения, в общем количестве молодежи на 20 процентов;</w:t>
            </w:r>
          </w:p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>-доля молодых людей, участвующих в деятельности патриотических объединений, клубов, центров, в общем количестве молодежи на 15 процентов;</w:t>
            </w:r>
          </w:p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>-доля молодых людей, участвующих в программах по трудоустройству, профессиональной ориентации, поддержке молодежного предпринимательства, в общем количестве молодежи на 10 процентов;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  муниципальных учреждений по работе с молодежью, оборудованных в соответствии с требованиями стандарта работы учреждений по работе с молодежью, в общем количестве   муниципальных учреждений по работе с молодежью на 10 процен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айонная  целев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олодежь» на 2013-2017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необходимость ее решения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и методами</w:t>
      </w:r>
    </w:p>
    <w:p>
      <w:pPr>
        <w:pStyle w:val="Style6"/>
        <w:spacing w:lineRule="atLeast" w:line="312" w:before="0" w:after="0"/>
        <w:ind w:firstLine="360"/>
        <w:jc w:val="both"/>
        <w:textAlignment w:val="baseline"/>
        <w:rPr/>
      </w:pPr>
      <w:r>
        <w:rPr/>
        <w:t xml:space="preserve"> </w:t>
      </w:r>
      <w:r>
        <w:rPr/>
        <w:t>Сегодня в Медвенском районе молодежь в возрасте от 14 до 30 лет составляет 3000 человек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Медвенского района в целом.</w:t>
      </w:r>
    </w:p>
    <w:p>
      <w:pPr>
        <w:pStyle w:val="Style6"/>
        <w:spacing w:lineRule="atLeast" w:line="312" w:before="0" w:after="0"/>
        <w:ind w:firstLine="720"/>
        <w:jc w:val="both"/>
        <w:textAlignment w:val="baseline"/>
        <w:rPr/>
      </w:pPr>
      <w:r>
        <w:rPr/>
        <w:t>Именно поэтому   молодежная политика в Медвенском районе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Style6"/>
        <w:spacing w:lineRule="atLeast" w:line="312" w:before="0" w:after="0"/>
        <w:ind w:firstLine="840"/>
        <w:jc w:val="both"/>
        <w:textAlignment w:val="baseline"/>
        <w:rPr/>
      </w:pPr>
      <w:r>
        <w:rPr/>
        <w:t>Государственная молодежная политика в Курской области формировалась с 1990-го года. За это время были определены основные направления и механизмы ее реализации, система построения, пути развития и методы оценки эффективности.</w:t>
      </w:r>
    </w:p>
    <w:p>
      <w:pPr>
        <w:pStyle w:val="Style6"/>
        <w:spacing w:lineRule="atLeast" w:line="312" w:before="0" w:after="0"/>
        <w:ind w:firstLine="960"/>
        <w:jc w:val="both"/>
        <w:textAlignment w:val="baseline"/>
        <w:rPr/>
      </w:pPr>
      <w:r>
        <w:rPr/>
        <w:t>Так, 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6"/>
        <w:spacing w:lineRule="atLeast" w:line="312" w:before="0" w:after="0"/>
        <w:ind w:firstLine="840"/>
        <w:jc w:val="both"/>
        <w:textAlignment w:val="baseline"/>
        <w:rPr/>
      </w:pPr>
      <w:r>
        <w:rPr/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  реализуется   антикризисная молодежная акция «Твой выбор – твоя жизнь!».</w:t>
      </w:r>
    </w:p>
    <w:p>
      <w:pPr>
        <w:pStyle w:val="Style6"/>
        <w:spacing w:lineRule="atLeast" w:line="312" w:before="0" w:after="0"/>
        <w:ind w:firstLine="840"/>
        <w:jc w:val="both"/>
        <w:textAlignment w:val="baseline"/>
        <w:rPr/>
      </w:pPr>
      <w:r>
        <w:rPr/>
        <w:t xml:space="preserve">Проводится активная работа по организации временной занятости молодежи. С целью оказания адресной помощи и проведения социально-значимых мероприятий создаются добровольческие молодежные отряды, которые ежегодно становятся участниками  районных молодежных добровольческих акций «Возрождение Храма»,  «Память во имя мира»,  «Наша общая победа» а также многочисленных акций и мероприятий, которые проходят во всех муниципальных образованиях Медвенского района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 </w:t>
      </w:r>
    </w:p>
    <w:p>
      <w:pPr>
        <w:pStyle w:val="Style6"/>
        <w:spacing w:lineRule="atLeast" w:line="312" w:before="0" w:after="0"/>
        <w:ind w:firstLine="840"/>
        <w:jc w:val="both"/>
        <w:textAlignment w:val="baseline"/>
        <w:rPr/>
      </w:pPr>
      <w:r>
        <w:rPr/>
        <w:t>В районе сформирована система сотрудничества органов   власти Медвенского района с молодежными общественными организациями и молодежными объединениями.  Ежегодно около 1000 подростков и молодежи Медвенского района принимают участие в программах и проектах, реализуемых детскими и молодежными общественными организациями.</w:t>
      </w:r>
    </w:p>
    <w:p>
      <w:pPr>
        <w:pStyle w:val="Style6"/>
        <w:spacing w:lineRule="atLeast" w:line="312" w:before="0" w:after="0"/>
        <w:ind w:firstLine="840"/>
        <w:jc w:val="both"/>
        <w:textAlignment w:val="baseline"/>
        <w:rPr/>
      </w:pPr>
      <w:r>
        <w:rPr/>
      </w:r>
    </w:p>
    <w:p>
      <w:pPr>
        <w:pStyle w:val="Style6"/>
        <w:spacing w:lineRule="atLeast" w:line="312" w:before="0" w:after="0"/>
        <w:ind w:firstLine="840"/>
        <w:jc w:val="both"/>
        <w:textAlignment w:val="baseline"/>
        <w:rPr/>
      </w:pPr>
      <w:r>
        <w:rPr/>
        <w:t xml:space="preserve"> </w:t>
      </w:r>
      <w:r>
        <w:rPr/>
        <w:t>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Государственная поддержка способствует продвижению молодежных инициатив, формирует у молодых людей позитивный опыт общественной работы и сотрудничества с органами   власти.</w:t>
      </w:r>
    </w:p>
    <w:p>
      <w:pPr>
        <w:pStyle w:val="Style6"/>
        <w:spacing w:lineRule="atLeast" w:line="312" w:before="0" w:after="0"/>
        <w:ind w:firstLine="840"/>
        <w:jc w:val="both"/>
        <w:textAlignment w:val="baseline"/>
        <w:rPr/>
      </w:pPr>
      <w:r>
        <w:rPr/>
        <w:t>Настоящая районная целевая программа «Молодежь» на 2013-2017 годы отражает комплексный подход в планировании и реализации   молодежной политики и нацелена на продолжение работы по развитию системы мероприятий для молодежи Медвенского района.</w:t>
      </w:r>
    </w:p>
    <w:p>
      <w:pPr>
        <w:pStyle w:val="Ac"/>
        <w:spacing w:lineRule="atLeast" w:line="312" w:before="0" w:after="0"/>
        <w:ind w:firstLine="960"/>
        <w:jc w:val="both"/>
        <w:textAlignment w:val="baseline"/>
        <w:rPr/>
      </w:pPr>
      <w:r>
        <w:rPr/>
        <w:t>Программа рассматривает в качестве ключевых проблем:</w:t>
      </w:r>
    </w:p>
    <w:p>
      <w:pPr>
        <w:pStyle w:val="Ac"/>
        <w:spacing w:lineRule="atLeast" w:line="312" w:before="0" w:after="0"/>
        <w:jc w:val="both"/>
        <w:textAlignment w:val="baseline"/>
        <w:rPr/>
      </w:pPr>
      <w:r>
        <w:rPr/>
        <w:t>-несоответствие жизненных установок, ценностей и моделей поведения молодых людей потребностям страны и области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-отсутствие комплексной системы выявления и продвижения инициативной и талантливой молодежи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-отсутствие у молодежи интереса к участию в общественно-политической жизни общества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-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-отсутствие национальной и социокультурной самоидентификации молодежи,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отсутствие знаний о других народах, культурах и религиях, наличие негативных этнических и религиозных стереотипов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-несоответствие кадрового состава и материально-технической базы работающих с молодежью организаций современным технологиям работы и ожиданиям молодых людей.</w:t>
      </w:r>
    </w:p>
    <w:p>
      <w:pPr>
        <w:pStyle w:val="Style6"/>
        <w:spacing w:lineRule="atLeast" w:line="312" w:before="0" w:after="0"/>
        <w:ind w:firstLine="720"/>
        <w:jc w:val="both"/>
        <w:textAlignment w:val="baseline"/>
        <w:rPr/>
      </w:pPr>
      <w:r>
        <w:rPr/>
        <w:t>Перечисленные проблемы требуют системного решения, так как проявляются во всех сферах жизнедеятельности молодежи.</w:t>
      </w:r>
    </w:p>
    <w:p>
      <w:pPr>
        <w:pStyle w:val="Ac"/>
        <w:spacing w:lineRule="atLeast" w:line="312" w:before="0" w:after="0"/>
        <w:ind w:firstLine="840"/>
        <w:jc w:val="both"/>
        <w:textAlignment w:val="baseline"/>
        <w:rPr/>
      </w:pPr>
      <w:r>
        <w:rPr/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Ac"/>
        <w:spacing w:lineRule="atLeast" w:line="312" w:before="0" w:after="0"/>
        <w:ind w:firstLine="960"/>
        <w:jc w:val="both"/>
        <w:textAlignment w:val="baseline"/>
        <w:rPr/>
      </w:pPr>
      <w:r>
        <w:rPr/>
        <w:t>Принципиальная особенность Программы заключается в постановке и решении задач по обеспечению активного вовлечения молодежи в жизнь страны и области, что требует применения новых методов и технологий формирования и реализации Программы, соответствующего ресурсного обеспечения.</w:t>
      </w:r>
    </w:p>
    <w:p>
      <w:pPr>
        <w:pStyle w:val="Ac"/>
        <w:spacing w:lineRule="atLeast" w:line="312" w:before="0" w:after="0"/>
        <w:ind w:firstLine="960"/>
        <w:jc w:val="both"/>
        <w:textAlignment w:val="baseline"/>
        <w:rPr/>
      </w:pPr>
      <w:r>
        <w:rPr/>
        <w:t>Программа разработана с учетом направлений, предлагаемых в основных стратегических документах области и района, и включает в себя в качестве основных направлений: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1) формирование системы продвижения инициативной и талантливой молодежи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2) вовлечение молодежи в социальную практику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3) обеспечение эффективной социализации молодежи, находящейся в трудной жизненной ситуации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4) 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5) создание инфраструктуры государственной молодежной политики.</w:t>
      </w:r>
    </w:p>
    <w:p>
      <w:pPr>
        <w:pStyle w:val="Style6"/>
        <w:spacing w:lineRule="atLeast" w:line="312" w:before="0" w:after="0"/>
        <w:ind w:firstLine="840"/>
        <w:jc w:val="both"/>
        <w:textAlignment w:val="baseline"/>
        <w:rPr/>
      </w:pPr>
      <w:r>
        <w:rPr/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  инициативной и талантливой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Основные цели, задачи Программы,  сроки и этапы реализации, целевые индикаторы и показатели, характеризующие эффективность реализации Программы</w:t>
      </w:r>
    </w:p>
    <w:p>
      <w:pPr>
        <w:pStyle w:val="Normal"/>
        <w:ind w:left="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spacing w:lineRule="atLeast" w:line="312" w:before="0" w:after="0"/>
        <w:ind w:firstLine="840"/>
        <w:jc w:val="both"/>
        <w:textAlignment w:val="baseline"/>
        <w:rPr/>
      </w:pPr>
      <w:r>
        <w:rPr/>
        <w:t>Основной целью Программы является создание возможностей для успешной социализации и эффективной самореализации молодых людей.</w:t>
      </w:r>
    </w:p>
    <w:p>
      <w:pPr>
        <w:pStyle w:val="Style6"/>
        <w:spacing w:lineRule="atLeast" w:line="312" w:before="0" w:after="0"/>
        <w:ind w:firstLine="720"/>
        <w:jc w:val="both"/>
        <w:textAlignment w:val="baseline"/>
        <w:rPr/>
      </w:pPr>
      <w:r>
        <w:rPr/>
        <w:t>Для достижения этой цели необходимо решить следующие задачи: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создание условий для инновационной деятельности молодых людей, государственная поддержка талантливой молодежи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создание условий для вовлечения молодежи в активную общественную деятельность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гражданско-патриотическое воспитание и допризывная подготовка молодежи; формирование российской идентичности и толерантности в молодежной среде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вовлечение молодежи в социальную практику, поддержка молодой семьи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создание инфраструктуры государственной молодежной политики; информационное обеспечение государственной молодежной политики.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>Срок реализации Программы – 5 лет. Ее выполнение будет осуществляться в один этап за 2013-2017 годы, что позволит обеспечить непрерывность решения поставленных задач.</w:t>
      </w:r>
    </w:p>
    <w:p>
      <w:pPr>
        <w:pStyle w:val="Style6"/>
        <w:spacing w:lineRule="atLeast" w:line="312" w:before="0" w:after="0"/>
        <w:ind w:firstLine="720"/>
        <w:jc w:val="both"/>
        <w:textAlignment w:val="baseline"/>
        <w:rPr/>
      </w:pPr>
      <w:r>
        <w:rPr/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доля молодых людей, участвующих в мероприятиях (конкурсах, фестивалях, олимпиадах, соревнованиях и т.д.), в общем количестве молодежи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доля молодых людей, участвующих в деятельности детских и молодежных общественных организаций,   в общем количестве молодежи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доля молодых людей, участвующих в деятельности патриотических объединений, клубов, центров, в общем количестве молодежи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доля молодых людей, принимающих участие в волонтерской (добровольческой) деятельности, в общем количестве молодежи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доля молодых людей, участвующих в программах по трудоустройству, профессиональной ориентации, поддержке молодежного предпринимательства, в общем количестве молодежи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доля   муниципальных учреждений по работе с молодежью, оборудованных в соответствии с требованиями стандарта работы учреждений по работе с молодежью, в общем количестве   муниципальных учреждений по работе с молодежью.</w:t>
      </w:r>
    </w:p>
    <w:p>
      <w:pPr>
        <w:pStyle w:val="Style6"/>
        <w:spacing w:lineRule="atLeast" w:line="312" w:before="0" w:after="0"/>
        <w:ind w:firstLine="840"/>
        <w:jc w:val="both"/>
        <w:textAlignment w:val="baseline"/>
        <w:rPr/>
      </w:pPr>
      <w:r>
        <w:rPr/>
        <w:t>Прогнозируемые значения целевых индикаторов и показателей, характеризующие эффективность реализации Программы, приведены в приложении № 1 к настоящей Программе в целом за период реализации Программы с разбивкой по год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spacing w:lineRule="atLeast" w:line="312" w:before="0" w:after="0"/>
        <w:jc w:val="center"/>
        <w:textAlignment w:val="baseline"/>
        <w:rPr/>
      </w:pPr>
      <w:r>
        <w:rPr>
          <w:rStyle w:val="StrongEmphasis"/>
        </w:rPr>
        <w:t>3. Перечень программных мероприятий, сроки их реализации</w:t>
      </w:r>
    </w:p>
    <w:p>
      <w:pPr>
        <w:pStyle w:val="Style6"/>
        <w:spacing w:lineRule="atLeast" w:line="312" w:before="0" w:after="0"/>
        <w:jc w:val="center"/>
        <w:textAlignment w:val="baseline"/>
        <w:rPr/>
      </w:pPr>
      <w:r>
        <w:rPr>
          <w:rStyle w:val="StrongEmphasis"/>
        </w:rPr>
        <w:t>и объемы финансирования</w:t>
      </w:r>
    </w:p>
    <w:p>
      <w:pPr>
        <w:pStyle w:val="211"/>
        <w:spacing w:lineRule="atLeast" w:line="312" w:before="0" w:after="0"/>
        <w:ind w:firstLine="840"/>
        <w:jc w:val="both"/>
        <w:textAlignment w:val="baseline"/>
        <w:rPr/>
      </w:pPr>
      <w:r>
        <w:rPr/>
        <w:t>Перечень программных мероприятий со сроками их реализации и объемами финансирования приведен в приложении № 2 к настоящей Программе и предусматривает следующие мероприятия: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организация деятельности  Совета молодых   специалистов Медвенского района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организация и проведение молодежных творческих акций, фестивалей, конкурсов, смотров,  профессионального мастерства, турниров, чемпионатов и других форм работы с талантливой молодежью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направление молодежных и детских коллективов, отдельных исполнителей для участия в областных и всероссийских мероприятиях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реализация Закона Курской области «О государственной поддержке талантливой молодежи»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 xml:space="preserve">проведение  районного фестиваля «Детство без границ» в рамках областного фестиваля;  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организация и проведение ежегодного конкурса «Лидер 21 века»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проведение районного конкурса руководителей детских и молодежных общественных объединений «Замечательный вожатый»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развитие и поддержка молодежных клубов Медвенского района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проведение совместных мероприятий с молодежными и детскими общественными организациями и объединениями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реализация Закона Курской области «О государственной поддержке молодежных и детских общественных объединений Курской области»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направление членов молодежных, детских  организаций и объединений для участия в областных и всероссийских  лагерях, форумах, фестивалях, турнирах, чемпионатах, соревнованиях и других формах работы с молодежью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проведение мероприятий, посвященных Дню Российской молодежи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организация и проведение   молодежной акции «Твой выбор – твоя жизнь»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организация и проведение семинаров, круглых столов по вопросам профилактики негативных явлений в молодежной среде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проведение мероприятий для молодежи – инвалидов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участие в  областных сборах, слетах военно-патриотических клубов «Служу Отечеству!»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 xml:space="preserve">организация и проведение районной игры «Зарница» в рамках областной игры «Зарница - Победа».  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поддержка и развитие военно-патриотических, военно-спортивных, поисковых клубов и объединений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оказание содействия молодежным клубам и объединениям гражданско-патриотической направленности по участию в областных мероприятиях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участие в  областном фестивале гражданской и патриотической песни «Я люблю тебя, Россия!»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организация и проведение   районных мероприятий, посвященных призыву в Вооруженные Силы России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участие в областных поисковых экспедициях «Вахта Памяти»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проведение семинаров, конференций, круглых столов по вопросам воспитания гражданственности, патриотизма, российской идентичности и толерантности в молодежной среде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 xml:space="preserve">мероприятия по развитию добровольческого (волонтерского) молодежного движения, поддержка деятельности добровольческих молодежных отрядов;  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участие в  молодежном проекте «Ты- предприниматель»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 xml:space="preserve">организация и проведение районного   конкурса молодых семей в рамках областного конкурса «Семь Я»;  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 xml:space="preserve">обеспечение информирования населения района о реализации молодежной политики через сеть Интернет и средства массовой информации. 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ЦП «Молодежь» на 2013-2017 годы отражает комплексный подход в планировании и реализации мероприятий в сфере молодежной полити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жегодные объемы финансирования РЦП «Молодежь»  на 2013-2017 годы определяются в соответствии с утвержденным районным бюджетом на соответствующий финансовый год. Финансирование расходов, связанных с реализацией мероприятий Программы, осуществляется на основании перечня централизованных мероприятий, ежегодно утверждаемого Администрацией Медвенского района.</w:t>
      </w:r>
    </w:p>
    <w:p>
      <w:pPr>
        <w:pStyle w:val="FR1"/>
        <w:ind w:left="-70" w:firstLine="103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необходимых финансовых средств районного  бюджета для реализации Программы в 2013-2017 годах составляет: </w:t>
      </w:r>
      <w:r>
        <w:rPr>
          <w:rFonts w:cs="Times New Roman" w:ascii="Times New Roman" w:hAnsi="Times New Roman"/>
          <w:b/>
          <w:sz w:val="24"/>
          <w:szCs w:val="24"/>
        </w:rPr>
        <w:t>1 591, 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руб.,  в том числе: </w:t>
        <w:br/>
        <w:t xml:space="preserve">2013 г.- </w:t>
      </w:r>
      <w:r>
        <w:rPr>
          <w:rFonts w:cs="Times New Roman" w:ascii="Times New Roman" w:hAnsi="Times New Roman"/>
          <w:b/>
          <w:sz w:val="24"/>
          <w:szCs w:val="24"/>
        </w:rPr>
        <w:t>285,5 тыс. руб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FR1"/>
        <w:ind w:lef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.- </w:t>
      </w:r>
      <w:r>
        <w:rPr>
          <w:rFonts w:cs="Times New Roman" w:ascii="Times New Roman" w:hAnsi="Times New Roman"/>
          <w:b/>
          <w:sz w:val="24"/>
          <w:szCs w:val="24"/>
        </w:rPr>
        <w:t>302,0 тыс. руб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R1"/>
        <w:ind w:left="-70" w:hanging="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. - </w:t>
      </w:r>
      <w:r>
        <w:rPr>
          <w:rFonts w:cs="Times New Roman" w:ascii="Times New Roman" w:hAnsi="Times New Roman"/>
          <w:b/>
          <w:sz w:val="24"/>
          <w:szCs w:val="24"/>
        </w:rPr>
        <w:t>318,4 тыс. руб .</w:t>
      </w:r>
    </w:p>
    <w:p>
      <w:pPr>
        <w:pStyle w:val="FR1"/>
        <w:ind w:lef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  </w:t>
      </w:r>
      <w:r>
        <w:rPr>
          <w:rFonts w:cs="Times New Roman" w:ascii="Times New Roman" w:hAnsi="Times New Roman"/>
          <w:b/>
          <w:sz w:val="24"/>
          <w:szCs w:val="24"/>
        </w:rPr>
        <w:t>- 334, 7 тыс.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2017 г. -</w:t>
      </w:r>
      <w:r>
        <w:rPr>
          <w:b/>
          <w:bCs/>
          <w:sz w:val="24"/>
          <w:szCs w:val="24"/>
        </w:rPr>
        <w:t>351,0</w:t>
      </w:r>
      <w:r>
        <w:rPr>
          <w:b/>
          <w:sz w:val="24"/>
          <w:szCs w:val="24"/>
        </w:rPr>
        <w:t xml:space="preserve">    тыс.руб</w:t>
      </w:r>
      <w:r>
        <w:rPr>
          <w:sz w:val="24"/>
          <w:szCs w:val="24"/>
        </w:rPr>
        <w:t>.</w:t>
      </w:r>
    </w:p>
    <w:p>
      <w:pPr>
        <w:pStyle w:val="Fr11"/>
        <w:spacing w:lineRule="atLeast" w:line="312" w:before="0" w:after="0"/>
        <w:ind w:firstLine="840"/>
        <w:jc w:val="both"/>
        <w:textAlignment w:val="baseline"/>
        <w:rPr/>
      </w:pPr>
      <w:r>
        <w:rPr/>
        <w:t>В ходе реализации Программы отдельные ее мероприятия могут уточняться, а объемы их финансирования – корректироваться с учетом утвержденных расходов  районного бюджета.</w:t>
      </w:r>
    </w:p>
    <w:p>
      <w:pPr>
        <w:pStyle w:val="Style6"/>
        <w:spacing w:lineRule="atLeast" w:line="312" w:before="0" w:after="0"/>
        <w:ind w:firstLine="840"/>
        <w:jc w:val="both"/>
        <w:textAlignment w:val="baseline"/>
        <w:rPr/>
      </w:pPr>
      <w:r>
        <w:rPr/>
        <w:t>Ресурсное обеспечение Программы с разбивкой по годам и в целом за весь период реализации приведено в приложении № 3 к настоящей Программе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spacing w:lineRule="atLeast" w:line="312" w:before="0" w:after="0"/>
        <w:jc w:val="center"/>
        <w:textAlignment w:val="baseline"/>
        <w:rPr/>
      </w:pPr>
      <w:r>
        <w:rPr>
          <w:b/>
        </w:rPr>
        <w:t xml:space="preserve">5.  </w:t>
      </w:r>
      <w:r>
        <w:rPr>
          <w:rStyle w:val="StrongEmphasis"/>
        </w:rPr>
        <w:t>Механизм реализации программы,</w:t>
      </w:r>
    </w:p>
    <w:p>
      <w:pPr>
        <w:pStyle w:val="Style6"/>
        <w:spacing w:lineRule="atLeast" w:line="312" w:before="0" w:after="0"/>
        <w:jc w:val="center"/>
        <w:textAlignment w:val="baseline"/>
        <w:rPr/>
      </w:pPr>
      <w:r>
        <w:rPr>
          <w:rStyle w:val="StrongEmphasis"/>
        </w:rPr>
        <w:t>включающий в себя механизм управления Программой и механизм взаимодействия государственных заказчиков</w:t>
      </w:r>
    </w:p>
    <w:p>
      <w:pPr>
        <w:pStyle w:val="Style6"/>
        <w:spacing w:lineRule="atLeast" w:line="312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310"/>
        <w:spacing w:lineRule="atLeast" w:line="312" w:before="0" w:after="0"/>
        <w:ind w:firstLine="840"/>
        <w:jc w:val="both"/>
        <w:textAlignment w:val="baseline"/>
        <w:rPr/>
      </w:pPr>
      <w:r>
        <w:rPr/>
        <w:t>Координацию деятельности по реализации Программы осуществляет управление по вопросам культуры, молодежной политики, физкультуры и спорта Администрации Медвенского района.</w:t>
      </w:r>
    </w:p>
    <w:p>
      <w:pPr>
        <w:pStyle w:val="310"/>
        <w:spacing w:lineRule="atLeast" w:line="312" w:before="0" w:after="0"/>
        <w:ind w:firstLine="840"/>
        <w:jc w:val="both"/>
        <w:textAlignment w:val="baseline"/>
        <w:rPr/>
      </w:pPr>
      <w:r>
        <w:rPr/>
        <w:t>В случае необходимости управление по вопросам культуры, молодежной политики, физкультуры и спорта Администрации Медвенского района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олнителями Программы являются: управление по вопросам культуры, молодежной политики, физкультуры и спорта Администрации Медвенского района; управление  образования  Администрации  Медвенского района,  органы местного самоуправления (по согласованию).</w:t>
      </w:r>
    </w:p>
    <w:p>
      <w:pPr>
        <w:pStyle w:val="Style6"/>
        <w:spacing w:lineRule="atLeast" w:line="312" w:before="0" w:after="0"/>
        <w:ind w:firstLine="840"/>
        <w:jc w:val="both"/>
        <w:textAlignment w:val="baseline"/>
        <w:rPr/>
      </w:pPr>
      <w:r>
        <w:rPr/>
        <w:t>Исполнители Программы обеспечивают организационное, методическое и информационное обеспечение мероприятий, разрабатывают необходимые для проведения мероприятий правовые акты, положения, приказы и т.д.</w:t>
      </w:r>
    </w:p>
    <w:p>
      <w:pPr>
        <w:pStyle w:val="310"/>
        <w:spacing w:lineRule="atLeast" w:line="312" w:before="0" w:after="0"/>
        <w:ind w:firstLine="720"/>
        <w:jc w:val="both"/>
        <w:textAlignment w:val="baseline"/>
        <w:rPr/>
      </w:pPr>
      <w:r>
        <w:rPr/>
        <w:t>По ходу реализации Программы  управление по вопросам культуры, обеспечивает согласованные действия исполнителей Программы по подготовке и реализации программных мероприятий, целевому и эффективному использованию средств районного  бюджета.</w:t>
      </w:r>
    </w:p>
    <w:p>
      <w:pPr>
        <w:pStyle w:val="Style6"/>
        <w:spacing w:lineRule="atLeast" w:line="312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6"/>
        <w:spacing w:lineRule="atLeast" w:line="312" w:before="0" w:after="0"/>
        <w:jc w:val="center"/>
        <w:textAlignment w:val="baseline"/>
        <w:rPr/>
      </w:pPr>
      <w:r>
        <w:rPr>
          <w:rStyle w:val="StrongEmphasis"/>
        </w:rPr>
        <w:t>6.Оценка социально-экономической эффективности Программы</w:t>
      </w:r>
    </w:p>
    <w:p>
      <w:pPr>
        <w:pStyle w:val="Style6"/>
        <w:spacing w:lineRule="atLeast" w:line="312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6"/>
        <w:spacing w:lineRule="atLeast" w:line="312" w:before="0" w:after="0"/>
        <w:ind w:firstLine="720"/>
        <w:jc w:val="both"/>
        <w:textAlignment w:val="baseline"/>
        <w:rPr/>
      </w:pPr>
      <w:r>
        <w:rPr/>
        <w:t>Экономическая эффективность, результативность Программы в большинстве своем зависят от степени достижения целевых показателей, представленных в приложении № 1 к настоящей Программе.</w:t>
      </w:r>
    </w:p>
    <w:p>
      <w:pPr>
        <w:pStyle w:val="Style6"/>
        <w:spacing w:lineRule="atLeast" w:line="312" w:before="0" w:after="0"/>
        <w:ind w:firstLine="840"/>
        <w:jc w:val="both"/>
        <w:textAlignment w:val="baseline"/>
        <w:rPr/>
      </w:pPr>
      <w:r>
        <w:rPr/>
        <w:t>Реализация Программы приведет к росту потребления качественных государ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Ac"/>
        <w:spacing w:lineRule="atLeast" w:line="312" w:before="0" w:after="0"/>
        <w:ind w:firstLine="720"/>
        <w:jc w:val="both"/>
        <w:textAlignment w:val="baseline"/>
        <w:rPr/>
      </w:pPr>
      <w:r>
        <w:rPr/>
        <w:t>Экономический эффект Программы будет достигнут за счет повышения продуктивности занятости талантливой молодежи, реализующей инновационные проекты, эффективности использования бюджетных ресурсов государственной молодежной политики за счет устранения дублирования и обеспечения координации деятельности различных ведомств.</w:t>
      </w:r>
    </w:p>
    <w:p>
      <w:pPr>
        <w:pStyle w:val="Style6"/>
        <w:spacing w:lineRule="atLeast" w:line="312" w:before="0" w:after="0"/>
        <w:ind w:firstLine="720"/>
        <w:jc w:val="both"/>
        <w:textAlignment w:val="baseline"/>
        <w:rPr/>
      </w:pPr>
      <w:r>
        <w:rPr/>
        <w:t>К 2017 году в результате реализации программных мероприятий будет увеличена: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доля молодых людей, участвующих в мероприятиях (конкурсах, фестивалях, олимпиадах, соревнованиях и т.д.), в общем количестве молодежи на 35 процентов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доля молодых людей, участвующих в деятельности детских и молодежных общественных организаций,   в общем количестве молодежи на 20 процентов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доля молодых людей, принимающих участие в волонтерской (добровольческой) деятельности, в общем количестве молодежи на 10 процентов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 на 20 процентов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доля молодых людей, участвующих в деятельности патриотических объединений, клубов, центров, в общем количестве молодежи на 15 процентов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доля молодых людей, участвующих в программах по трудоустройству, профессиональной ориентации, поддержке молодежного предпринимательства, в общем количестве молодежи на 10 процентов;</w:t>
      </w:r>
    </w:p>
    <w:p>
      <w:pPr>
        <w:pStyle w:val="Style6"/>
        <w:spacing w:lineRule="atLeast" w:line="312" w:before="0" w:after="0"/>
        <w:jc w:val="both"/>
        <w:textAlignment w:val="baseline"/>
        <w:rPr/>
      </w:pPr>
      <w:r>
        <w:rPr/>
        <w:t>доля   муниципальных учреждений по работе с молодежью, оборудованных в соответствии с требованиями стандарта работы учреждений по работе с молодежью, в общем количестве   муниципальных учреждений по работе с молодежью на 10 процентов.</w:t>
      </w:r>
    </w:p>
    <w:p>
      <w:pPr>
        <w:pStyle w:val="Style6"/>
        <w:spacing w:lineRule="atLeast" w:line="312" w:before="0" w:after="0"/>
        <w:ind w:firstLine="840"/>
        <w:jc w:val="both"/>
        <w:textAlignment w:val="baseline"/>
        <w:rPr/>
      </w:pPr>
      <w:r>
        <w:rPr/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айонной целевой программ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Молодежь» на 2013-2017 годы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ируемые значения</w:t>
      </w:r>
    </w:p>
    <w:p>
      <w:pPr>
        <w:pStyle w:val="Heading"/>
        <w:rPr/>
      </w:pPr>
      <w:r>
        <w:rPr>
          <w:b w:val="false"/>
          <w:sz w:val="24"/>
          <w:szCs w:val="24"/>
        </w:rPr>
        <w:t>Целевых индикаторов и показателей районной целевой Программы «Молодежь» на 2013-2017 годы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320"/>
        <w:gridCol w:w="1690"/>
        <w:gridCol w:w="1190"/>
        <w:gridCol w:w="1320"/>
        <w:gridCol w:w="1200"/>
        <w:gridCol w:w="1320"/>
        <w:gridCol w:w="1080"/>
        <w:gridCol w:w="15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начала периода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3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4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6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период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и Программы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Cs w:val="24"/>
              </w:rPr>
            </w:pPr>
            <w:r>
              <w:rPr/>
              <w:t>Цель: создание возможностей  для успешной социализации и эффективной самореализации молодежи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Задача 1. Создание условий для инновационной деятельности молодых людей, государственная поддержка талантливой молодеж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Доля молодых людей, участвующих в мероприятиях (конкурсах, фестивалях, олимпиадах, соревнованиях и т.д.), в общем количестве молод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на 35 %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вовлечения молодежи в активную общественную деятельность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молодых людей, участвующих в деятельности детских и молодежных общественных организаций, в общем количестве молод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на 20 %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  асоциальных явлений в молодежной среде, формирование механизмов поддержки и реабилитации молодежи, находящейся в трудной жизненной ситуаци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на 20 %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 xml:space="preserve">Доля молодых людей, участвующих в деятельности патриотических объединений, клубов, центров, в общем количестве молодежи  </w:t>
            </w:r>
          </w:p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на 15 %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овлечение молодежи в социальную практику. Поддержка молодой семь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 xml:space="preserve">Доля молодых людей, принимающих участие в волонтерской (добровольческой) деятельности, в общем количестве молодеж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на 10 %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>Доля молодых людей, участвующих в программах по трудоустройству, профессиональной ориентации, поддержке молодежного предпринимательства, в общем количестве молодежи;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на 10 %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Создание инфраструктуры государственной молодежной политики. Информационное обеспечение государственной молодежной политик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я   муниципальных учреждений по работе с молодежью, оборудованных в соответствии с требованиями стандарта работы учреждений по работе с молодежью, в общем количестве   муниципальных учреждений по работе с молодежью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0 %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айонной целевой программе 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«Молодежь» на 2013-2017 годы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 районной  целевой  программы  «Молодежь» на  2013-2017 г.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1564"/>
        <w:gridCol w:w="1796"/>
        <w:gridCol w:w="1641"/>
        <w:gridCol w:w="1758"/>
        <w:gridCol w:w="731"/>
        <w:gridCol w:w="120"/>
        <w:gridCol w:w="684"/>
        <w:gridCol w:w="804"/>
        <w:gridCol w:w="804"/>
        <w:gridCol w:w="804"/>
        <w:gridCol w:w="589"/>
        <w:gridCol w:w="15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\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ероприяти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ок выполнения мероприятий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нители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правления расходов (капвложения НИОКР), прочие расходы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чники финансирова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финансирования (тыс.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жидаемый результат (в натуральном выражении -целевые значен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 год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  <w:r>
              <w:rPr>
                <w:bCs/>
                <w:sz w:val="20"/>
                <w:szCs w:val="22"/>
              </w:rPr>
              <w:t xml:space="preserve">   Создание условий для вовлечения молодежи в активную общественную деятельность. Поддержка  талантливой  молодежи.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изация деятельности районного Совета молодых специалис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по   вопросам культуры,  молодежной политики, физкультуры и спорта Администрации района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Районный Совет молодых специалис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,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, 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,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, 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, 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ивлечение 25 молодых специалис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Организация  молодежных творческих  фестивалей  и конкурсов  детского  и   молодежного  художественного  творч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по вопросам культуры,  молодежной политики, физкультуры и спорта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3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 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7, 5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 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Проведение 2 конкурсов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частие  творческих  коллективов  в  областных молодежных  творческих  фестивалях  и  конкурсах  детского  и  молодежного  художественного  творч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Управление по вопросам культуры,  молодежной политики, физкультуры и спорта Администрации района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36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 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 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ивлечение 20 челове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Организация  и  проведение  районного  конкурса  вожатского  мастерства  «Замечательный  вожаты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по   вопросам культуры,  молодежной политики, физкультуры и спорта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3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 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 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 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ведение 1 конкур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частие  в областном  конкурсе  вожатского  мастерства  «Замечательный  вожаты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по   вопросам культуры молодежной политики, физкультуры и спорта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, районная детская пионерская организация «Юная Россия»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9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Участие в 1 конкурс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Проведение  районного  фестиваля  детских,  пионерских  организаций  «Детство  без  границ»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по   вопросам культуры,  молодежной политики, физкультуры и спорта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3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 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 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ивлечение 500 челове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астие  в  мероприятиях  областного  фестиваля  «Детство  без  границ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по   вопросам культуры.  молодежной политики, физкультуры и спорта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 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5,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ивлечение 100 челове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дение  районного  праздника  День  детских,  пионерских 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по   вопросам культуры,  молодежной политики, физкультуры и спорта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,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йонная детская пионерская организация «Юная Россия»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3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 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 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ивлечение 300 челове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Организация  работы  районного  молодежного  парламе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правление по   вопросам культуры,  молодежной политики, физкультуры и спорта Администрации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 </w:t>
            </w: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 6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 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, 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,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, 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ведение 5 заседа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Проведение  районных  мероприятий,  посвященных  Дню  защиты  детей 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по   вопросам культуры,  молодежной политики, физкультуры и спорта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, органы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 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ивлечение 150 челове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Новогодние  встречи  актива  детских,  пионерских 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правление по   вопросам культуры,  молодежной политики, физкультуры и спорта Администрации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4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 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, 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,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ивлечение 300 челове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Проведение  районных  мероприятий,  посвященных  Дню  молодежи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правление по   вопросам культуры,  молодежной политики, физкультуры и спорта Администрации района, органы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3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50,0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55, 0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60,0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65,0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70,0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ведение 2 мероприя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частие в областной интеллектуально  развлекательной  игре  клубов  старшеклассников  «Играй – Гор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Управление по   вопросам культуры.  молодежной политики, физкультуры и спорта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18"/>
                <w:szCs w:val="22"/>
              </w:rPr>
              <w:t>Администрации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ивлечение 20 человек</w:t>
            </w:r>
          </w:p>
        </w:tc>
      </w:tr>
      <w:tr>
        <w:trPr/>
        <w:tc>
          <w:tcPr>
            <w:tcW w:w="1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  <w:r>
              <w:rPr>
                <w:bCs/>
                <w:sz w:val="20"/>
                <w:szCs w:val="22"/>
              </w:rPr>
              <w:t xml:space="preserve"> Вовлечение молодежи в социальную практику. Поддержка молодой семь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роприятия по развитию добровольческого (волонтерского) молодежного движения. Поддержка деятельности добровольческих молодежных отряд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по   вопросам культуры,  молодежной политики, физкультуры и спорта Администрации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4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,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ивлечение 100 челове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астие в молодежном проекте «Ты -предпринимател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правление по   вопросам культуры, молодежной политики, физкультуры и спорта Администрации района, органы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8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, 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, 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ивлечение 20 челове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Организация  и  проведение  районного  конкурса  молодых  семей   в  рамках  областного  конкурса  молодых  семей «Семь  Я» 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правление по   вопросам культуры,  молодежной политики, физкультуры и спорта Администрации района, органы местного самоуправле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52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,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,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, 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ведение 1 конкурса ежегодно</w:t>
            </w:r>
          </w:p>
        </w:tc>
      </w:tr>
      <w:tr>
        <w:trPr/>
        <w:tc>
          <w:tcPr>
            <w:tcW w:w="1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. Профилактика  асоциальных  явлений  в молодежной  среде, поддержка молодежи, находящейся в трудной жизненной ситуации</w:t>
            </w:r>
            <w:r>
              <w:rPr>
                <w:b w:val="false"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Организация  и  проведение  районных  мероприятий  по  профилактике  негативных  явлений  в  молодежной  среде в  рамках  областной  акции  «Твой выбор - твоя  жизн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правление по   вопросам культуры,  молодежной политики, физкультуры и спорта Администрации района, органы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5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,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, 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влечение 300 челове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Проведение     рейдов  в  места  отдыха   молодежи  с  целью  выявления  групп  и  подростков  с  антиобщественной направленность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по   вопросам культуры, молодежной политики, физкультуры и спорта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52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,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, 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,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, 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,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дение 10 рейд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дение мероприятий для молодежи - инвали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правление по   вопросам культуры,  молодежной политики, физкультуры и спорта Администрации района, органы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38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 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 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 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влечение 50 человек</w:t>
            </w:r>
          </w:p>
        </w:tc>
      </w:tr>
      <w:tr>
        <w:trPr/>
        <w:tc>
          <w:tcPr>
            <w:tcW w:w="1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Гражданско-патриотическое воспитание и допризывная подготовка молодеж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оведение районных  сборов  военно-патриотических  клубов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Управление по вопросам культуры,  молодежной политики, физкультуры и спорта Администрации района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Администрации район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62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, 5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 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 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,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Участие в 2 сборах ежего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Поддержка  молодежных  клубов  и  объединений  гражданско-патриотической  направленности,  приобретение  необходимого  обору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Управление по вопросам культуры,  молодежной политики, физкультуры и спорта Администрации района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87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,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, 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, 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,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ддержка 3 молодежных клубов патриотической направл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Проведение  районных  мероприятий,  посвященных  призыву  в  Вооруженные силы  России 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Управление по вопросам культуры, молодежной политики, физкультуры и спорта Администрации района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,           Райвоенкома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75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, 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, 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, 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ивлечение 100 челове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Проведение  семинара-практикума  руководителей  военно-патриотических  клубов  и  обобщение  опыта  работы      общеобразовательных 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Управление по вопросам культуры, молодежной политики, физкультуры и спорта Администрации района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8,0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ивлечение 20 челове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астие в  областном фестивале  гражданской и патриотической песни «Я люблю тебя, Россия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Управление по вопросам культуры, молодежной политики, физкультуры и спорта Администрации района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4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2, 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Участие   в  1 фестивале ежего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изация и проведение районной акции «Молодежь-ветеранам». Участие в проекте «Наша общая побед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по вопросам культуры, молодежной политики, физкультуры и спорта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, органы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4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,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,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 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ведение 5 акций. Привлечение 300 челове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Организация и  проведение  районного турнира  по  мини-футболу,  посвященных Дню  защитника  Отечества,  среди  юношеских  команд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правление по   вопросам культуры, молодежной политики, физкультуры и спорта Администрации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35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 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 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8, 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ивлечение 170 челове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дение   районной  военно-спортивной  игры  «Зарниц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по   вопросам культуры, молодежной политики, физкультуры и спорта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, органы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9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, 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ивлечение 200 челове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астие  в  областной  военно-спортивной  игре  «Зарница-Побед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по   вопросам культуры,  молодежной политики, 30физкультуры и спорта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62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ивлечение 15 челове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астие  в  областной  поисковой  экспедиции  «Вахта  Памя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по   вопросам культуры молодежной политики, физкультуры и спорта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32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, 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 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7,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ивлечение 20 человек</w:t>
            </w:r>
          </w:p>
        </w:tc>
      </w:tr>
      <w:tr>
        <w:trPr/>
        <w:tc>
          <w:tcPr>
            <w:tcW w:w="1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5.</w:t>
            </w:r>
            <w:r>
              <w:rPr>
                <w:b/>
                <w:bCs/>
                <w:szCs w:val="22"/>
              </w:rPr>
              <w:t xml:space="preserve"> Научное  и  информационное  обеспечение  государственной  молодежной  политики.  Подготовка  кадров  для  работы  с  молодежью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Формирование  и обучение  резерва  кадров  для  работы  с  молодежью,  направление  старших  вожатых   на  курсы  повышения  квалифик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по   вопросам культуры,  молодежной политики, физкультуры и спорта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43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 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 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 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влечение 17 старших вожаты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Организация  работы районной  школы  вожат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по   вопросам культуры.  молодежной политики, физкультуры и спорта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8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дение  5 семина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Сотрудничество  с    газетой  «Медвенские  новости»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правление по   вопросам культуры,  молодежной политики, физкультуры и спорта Администрации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Сотрудничество  с  детской  газетой  «Класс»  Приобретение  методической  литературы  для  детских,  пионерских  объедин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правление по   вопросам культуры,  молодежной политики, физкультуры и спорта Администрации района,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район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8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 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2"/>
              </w:rPr>
              <w:t>Всего по программе: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2"/>
              </w:rPr>
              <w:t>в том числ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 591, 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285,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302,0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8,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334,7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351,0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районной целев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"Молодежь» на 2013 - 201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айонной целевой программы «Молодежь» на 2013-201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60"/>
        <w:gridCol w:w="1680"/>
        <w:gridCol w:w="1560"/>
        <w:gridCol w:w="1440"/>
        <w:gridCol w:w="1560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 591, 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5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2,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8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4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1, 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591, 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5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2,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8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4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1, 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 591, 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5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2,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8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4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1, 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 591, 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5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2,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8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4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1, 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>к районной целев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Молодежь» на 2013 - 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 ЭФФЕКТИВНОСТИ РЕАЛИЗАЦИИ РАЙОН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МОЛОДЕЖЬ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- 2017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ИТОГАМ ЕЕ ИСПОЛНЕНИЯ ЗА ОТЧЕТНЫЙ ПЕРИ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Оценка эффективности реализации районной целевой программы "Молодежь» на 2013 - 2017 годы (далее - оценка) осуществляется государственным заказчиком Программы по итогам ее исполнения за отчетн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Источником информации для оценки эффективности реализации Программы является управление по вопросам культуры, молодежной политики, физкультуры и спорта Администрации Медве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Оценка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Ф x 10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И = ----------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- плановые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Фф x 10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Фи = ------------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Ф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п -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Степень выполнения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ф x 10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и = ------------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повысила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Информация об оценке эффективности реализации Программы за отчетный финансовый год и в целом за весь период реализации Программы представляется Управлением по вопросам культуры, молодежной политик, физкультуры и спорта Администрации Медвенского района Главе Медвенского района ежегодно в срок до 15 января.</w:t>
      </w:r>
    </w:p>
    <w:sectPr>
      <w:type w:val="nextPage"/>
      <w:pgSz w:orient="landscape" w:w="16838" w:h="11906"/>
      <w:pgMar w:left="851" w:right="992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678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c">
    <w:name w:val="ac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Fr1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3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5:00Z</dcterms:created>
  <dc:creator>Елена Олеговна</dc:creator>
  <dc:description/>
  <cp:keywords/>
  <dc:language>en-US</dc:language>
  <cp:lastModifiedBy>Миления</cp:lastModifiedBy>
  <cp:lastPrinted>2005-01-01T08:43:00Z</cp:lastPrinted>
  <dcterms:modified xsi:type="dcterms:W3CDTF">2012-11-07T14:33:00Z</dcterms:modified>
  <cp:revision>8</cp:revision>
  <dc:subject/>
  <dc:title>                                                                                                                                               Утверждена </dc:title>
</cp:coreProperties>
</file>