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ind w:firstLine="5103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spacing w:before="0" w:after="0"/>
        <w:ind w:firstLine="5103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spacing w:before="0" w:after="0"/>
        <w:ind w:firstLine="5103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двенского района</w:t>
      </w:r>
    </w:p>
    <w:p>
      <w:pPr>
        <w:pStyle w:val="ConsPlusTitle"/>
        <w:widowControl/>
        <w:spacing w:before="0" w:after="0"/>
        <w:ind w:firstLine="5103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spacing w:before="0" w:after="0"/>
        <w:ind w:firstLine="5103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11.2012 года  №737</w:t>
      </w:r>
    </w:p>
    <w:p>
      <w:pPr>
        <w:pStyle w:val="ConsPlusTitle"/>
        <w:widowControl/>
        <w:spacing w:before="0" w:after="0"/>
        <w:ind w:firstLine="5103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АЯ ЦЕЛЕВ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ХРАНЕНИЕ И РАЗВИТИЕ АРХИВНОГО ДЕЛА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ДВЕНСКОМ РАЙОНЕ КУРСКОЙ ОБЛАСТ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- 2015 ГОДЫ"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целевой программы 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двенском районе  Курской области на 2013 - 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Сохранение и развитие архивного дела в Медвенском районе  Курской области на 2013 - 2015 годы» (далее – Программа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информационного общества  в      Российской Федерации по Программе, утвержденной Президентом Российской  Федерации  7  февраля  2008  г. №Пр-21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двен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Медв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 xml:space="preserve">Архивный отдел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нского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поселения Медвен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льного    функционирования архивного отдела Администрации Медвенского района в соответствии с  установленными  требованиями предполагает   решение    задачи    сохранения Архивного   фонда   Курской    области  как культурного и исторического наследия   района и  иных архивных документов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 прав   граждан   на   доступ   к документам Архивного фонда Курской  области  и иным  архивным  документам,  в  том  числе   с использованием  сети "Интернет",  предполагает решение   задачи   внедрения    информационных продуктов и технологий в  архивную  отрасль  с целью повышения качества предоставляемых услуг,    а     также удовлетворения   информационных   потребностей граждан в  условиях  информатизации  обществ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кументов   Архивного   фонда   Курск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и иных архивных документов, хранящихся в архивном отделе Администрации Медвенского района с соблюдением нормативных  условий режимов хранения архивных документов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кументов   Архивного   фонда   Курск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 иных архивных документов, хранящихся в архивном отделе Администрации Медвенского района с соблюдением светового нормативного    режима    хранения    архивных документов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еспеченности архивного отдела средствами    пожарной безопасно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архивной   информации,   предоставленной пользователям  информационными   ресурсами   в электронном ви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кументов   Архивного   фонда   Кур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, переведенных в электронный ви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 в один эт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       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одного помещения архивохранилища и оборудования архивн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 xml:space="preserve">- Создание условий по соблюдению правил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- Оборудование хранилищ архивного отдела в соответствии с нормативными требованиями к световому режиму хранения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59" w:right="-162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- Приобретение специального оборудования, современных технических средств, оргтехники;</w:t>
            </w:r>
          </w:p>
          <w:p>
            <w:pPr>
              <w:pStyle w:val="Normal"/>
              <w:spacing w:lineRule="auto" w:line="240" w:before="0" w:after="0"/>
              <w:ind w:left="-59" w:right="-162" w:hanging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59" w:right="-162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- Создание оптимальных условий хранения документов (приобретение коробов, мебели, стеллажей и их установка);</w:t>
            </w:r>
          </w:p>
          <w:p>
            <w:pPr>
              <w:pStyle w:val="Normal"/>
              <w:spacing w:lineRule="auto" w:line="240" w:before="0" w:after="0"/>
              <w:ind w:left="-59" w:right="-162" w:hanging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59" w:right="-162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- Перевод  архивных документов , находящихся в архивном отделе в электронный вид;</w:t>
            </w:r>
          </w:p>
          <w:p>
            <w:pPr>
              <w:pStyle w:val="Normal"/>
              <w:spacing w:lineRule="auto" w:line="240" w:before="0" w:after="0"/>
              <w:ind w:left="-59" w:right="-162" w:hanging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57" w:right="-108" w:hanging="0"/>
              <w:contextualSpacing/>
              <w:jc w:val="both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 xml:space="preserve">- Реализация пр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 на информационное обеспечение в соответствии с их запросами;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contextualSpacing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 xml:space="preserve">- Организация 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ероприятий с использованием архивных документов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районного бюджета для реализации Программы в 2013-2015 годах составляет 542,139 тыс. рублей, в том числе:</w:t>
            </w:r>
          </w:p>
          <w:p>
            <w:pPr>
              <w:pStyle w:val="ConsPlusNonformat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250,878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2,88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исполнени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 Медвенского района Курской области. Текущий контроль осуществляют исполнители                   мероприятий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, на решение которо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 xml:space="preserve">Документальное наследие района за 1943 - 2010 годы, хранящееся в архивном отделе Администрации </w:t>
      </w:r>
      <w:r>
        <w:rPr>
          <w:rFonts w:cs="Times New Roman" w:ascii="Times New Roman" w:hAnsi="Times New Roman"/>
          <w:sz w:val="24"/>
          <w:szCs w:val="24"/>
        </w:rPr>
        <w:t>Медвенского</w:t>
      </w:r>
      <w:r>
        <w:rPr>
          <w:rFonts w:eastAsia="Courier New CYR" w:cs="Times New Roman" w:ascii="Times New Roman" w:hAnsi="Times New Roman"/>
          <w:sz w:val="24"/>
          <w:szCs w:val="24"/>
        </w:rPr>
        <w:t xml:space="preserve"> района Курской области, составляет 35434 единиц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ный отдел Администрации Медвенского района Курской области призван  обеспечивать сохранность огромного массива документной информации, пополнять                            Архивный фонд Курской области и удовлетворять информационные потребности пользователей информационными ресурса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экономики и социальной сферы, глобальной                                  информатизации общества отмечается рост обращений граждан России, жителей ближнего и дальнего зарубежья в архивный отдел за получением информации социально-правового, тематического характера. Так, в 2011 г. исполнено 1174 запроса граждан, что на 13% превысило аналогичные показатели предыдущего года. За 9 месяцев 2012 года уже выполнено 1013 запросов. Отмеченная тенденция увеличения доступа к архивной    информации будет в дальнейшем только прогрессиров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тсутствие финансирования из районного бюджета, за 2010 - 2011 гг. из сумм субвенций, передаваемых из бюджета Курской области для осуществления                       государственных полномочий в сфере архивного дела в 2009-2010 годах удалось               осуществить такие масштабные проекты по улучшению условий сохранности документов, как: в 2009 году приобретены стеллажи (96 пог. м.), в 2010 году произведен ремонт в                     выделенном новом помещении для архивного хранилища, в 2011 – отремонтировано еще одно помещение архивохранилища,  в 2011 году осуществлено подключение к сети                Интернет, приобретена новая лицензион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на компьютер,  приобретен новый принтер, стеллаж. В 2012 году приобретен новый компьютер. Между Пенсионным фондом РФ в Курской области и Администрацией Медвенского  района                заключено соглашение об информационном взаимодействии и в ноябре 2012 года будет установлена программа электронного документооборота между  архивным отделом и                Пенсионным фон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 CYR" w:cs="Times New Roman" w:ascii="Times New Roman" w:hAnsi="Times New Roman"/>
          <w:sz w:val="24"/>
          <w:szCs w:val="24"/>
        </w:rPr>
        <w:t>Однако безопасность архивных документов обеспечена недостаточно. Необходимо приобретение новых огнетушителей и перезарядка имеющихся. В  2014 году необходимо в</w:t>
      </w:r>
      <w:r>
        <w:rPr>
          <w:rFonts w:cs="Times New Roman" w:ascii="Times New Roman" w:hAnsi="Times New Roman"/>
          <w:sz w:val="24"/>
          <w:szCs w:val="24"/>
        </w:rPr>
        <w:t>ыполнить электроизмерительные работы в  помещениях архивного отдела</w:t>
      </w:r>
      <w:r>
        <w:rPr>
          <w:rFonts w:eastAsia="Courier New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</w:t>
      </w:r>
      <w:r>
        <w:rPr>
          <w:rFonts w:eastAsia="Courier New CYR" w:cs="Times New Roman" w:ascii="Times New Roman" w:hAnsi="Times New Roman"/>
          <w:sz w:val="24"/>
          <w:szCs w:val="24"/>
        </w:rPr>
        <w:t xml:space="preserve">беспечения   условий предоставления архивной информации                        учреждениям и организациям различной формы собственности, удовлетворения                       потребностей архивной информацией и конституционных прав граждан </w:t>
      </w:r>
      <w:r>
        <w:rPr>
          <w:rFonts w:cs="Times New Roman" w:ascii="Times New Roman" w:hAnsi="Times New Roman"/>
          <w:sz w:val="24"/>
          <w:szCs w:val="24"/>
        </w:rPr>
        <w:t xml:space="preserve">произвести                 ремонт в помещении для хранения, приобрести мебель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архивохранилищ в с</w:t>
      </w:r>
      <w:r>
        <w:rPr>
          <w:rFonts w:eastAsia="Courier New CYR" w:cs="Times New Roman" w:ascii="Times New Roman" w:hAnsi="Times New Roman"/>
          <w:sz w:val="24"/>
          <w:szCs w:val="24"/>
        </w:rPr>
        <w:t xml:space="preserve">оответствие с нормативными требованиями к световому режиму хранения архивных документов необходимо поменять 7 оконных                                    блоков и приобрести жалюзи на 3 из них в хранилище. Произвести закладку 4-х оконных проемов. 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eastAsia="Courier New CYR" w:cs="Times New Roman" w:ascii="Times New Roman" w:hAnsi="Times New Roman"/>
          <w:sz w:val="24"/>
          <w:szCs w:val="24"/>
        </w:rPr>
        <w:t>Старые металлические стеллажи многократно выработали свой ресурс.                   Необходима замена используемых и приобретение новых стеллажей, протяженностью 120                  погонных метро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тановке быстрого распространения современных технологий возникают              дополнительные задачи, связанные с развитием систем обмена информацией с помощью глобальных компьютерных сетей. Для решения указанных задач необходимо обеспечение архивного отдела оргтехникой,  специализированными программными продукт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информационного общества в Российской Федерации,                 утвержденная Президентом Российской Федерации 7 февраля 2008 года N Пр-212,             предусматривает перевод  документов Архивного фонда Российской Федерации  в              электронную форму. Для решения задач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хивным отделом планируется                перевести в электронную форму около 1 тыс. дел. Провести эту масштабную работу          можно только при условии бюджетного финансирования приобретения и внедрения в           практику работы архивного отдела технических средств по автоматическому                              сканированию, специальных программных продуктов, оплату договора по сканирован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Сохранение и развитие архивного дела в Медвенском районе  Курской области на 2013 - 2015 годы» будет способствовать развитию отрасли в русле повышения эффективности использования информационных ресурсов Курской области, сохранения документов Архивного фонда и иных архивных документов, находящихся на хранении в архивном отделе Администрации Медвенского район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, срок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задач, сориентированных на               достижение трех це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цель - обеспечение нормального функционирования архивного отдела               Администрации Медвенского района в соответствии с установленными требованиями – предполагает решение задачи сохранения Архивного фонда Курской области как                  культурного и исторического наследия региона и иных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цель - обеспечение прав граждан на доступ к документам Архивного фонда Курской области и иным архивным документам, в том числе с использованием сети              "Интернет" - предполагает решение задачи внедрения информационных продуктов и            технологий в архивную отрасль с целью повышения качества предоставляемых услуг, а   также удовлетворения информационных потребностей граждан в условиях   информатизации обще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 цель - создание условий для внедрения инновационных методов работы в            архивной отрасли - предполагает решение задачи по </w:t>
      </w:r>
      <w:r>
        <w:rPr>
          <w:rFonts w:eastAsia="Courier New CYR" w:cs="Times New Roman" w:ascii="Times New Roman" w:hAnsi="Times New Roman"/>
          <w:sz w:val="24"/>
          <w:szCs w:val="24"/>
        </w:rPr>
        <w:t xml:space="preserve">организации  и проведению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ых мероприятий с использованием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3 - 2015 годы (этапы не выделяются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, сроки их реализ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текущего ремонта помещений и оборудования архивного отде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по </w:t>
      </w:r>
      <w:r>
        <w:rPr>
          <w:rFonts w:eastAsia="Courier New CYR" w:cs="Times New Roman" w:ascii="Times New Roman" w:hAnsi="Times New Roman"/>
          <w:sz w:val="24"/>
          <w:szCs w:val="24"/>
        </w:rPr>
        <w:t>соблюдению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ourier New CYR" w:cs="Times New Roman" w:ascii="Times New Roman" w:hAnsi="Times New Roman"/>
          <w:sz w:val="24"/>
          <w:szCs w:val="24"/>
        </w:rPr>
        <w:t>Оборудование хранилищ архивного отдела в соответствии с нормативными                требованиями к световому режиму хранения архивн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специального оборудования, современных технических средств,             оргтехни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ourier New CYR" w:cs="Times New Roman" w:ascii="Times New Roman" w:hAnsi="Times New Roman"/>
          <w:sz w:val="24"/>
          <w:szCs w:val="24"/>
        </w:rPr>
        <w:t>Создание оптимальных условий хранения документов (приобретение коробов,        мебели, стеллажей и их установ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вод архивных документов, находящихся на хранении в архивном отделе, в электронный вид.</w:t>
      </w:r>
      <w:r>
        <w:rPr>
          <w:rFonts w:eastAsia="Courier New CY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</w:t>
      </w:r>
      <w:r>
        <w:rPr>
          <w:rFonts w:eastAsia="Courier New CYR" w:cs="Times New Roman" w:ascii="Times New Roman" w:hAnsi="Times New Roman"/>
          <w:sz w:val="24"/>
          <w:szCs w:val="24"/>
        </w:rPr>
        <w:t xml:space="preserve">еализация прав </w:t>
      </w:r>
      <w:r>
        <w:rPr>
          <w:rFonts w:cs="Times New Roman" w:ascii="Times New Roman" w:hAnsi="Times New Roman"/>
          <w:sz w:val="24"/>
          <w:szCs w:val="24"/>
        </w:rPr>
        <w:t>пользователей на информационное обеспечение в соответствии с их запроса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</w:t>
      </w:r>
      <w:r>
        <w:rPr>
          <w:rFonts w:eastAsia="Courier New CYR" w:cs="Times New Roman" w:ascii="Times New Roman" w:hAnsi="Times New Roman"/>
          <w:sz w:val="24"/>
          <w:szCs w:val="24"/>
        </w:rPr>
        <w:t xml:space="preserve">рганизация  и проведение </w:t>
      </w:r>
      <w:r>
        <w:rPr>
          <w:rFonts w:cs="Times New Roman" w:ascii="Times New Roman" w:hAnsi="Times New Roman"/>
          <w:sz w:val="24"/>
          <w:szCs w:val="24"/>
        </w:rPr>
        <w:t>информационных мероприятий с использованием         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необходимых для           реализации каждого мероприятия ресурсах, сроках их реализации приведены в приложении N 1 к настоящей Программе. Реализацию Программы намечено осуществить в 2013 - 2015 годах. Общий объем финансирования Программы в 2013 - 2015 годах составляет 542,13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за счет средств                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на реализацию мероприятий Программы на весь период составляет 542,139 тыс. рублей, в том числе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13 год –250,878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108,381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182,88тыс.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             объемы их финансирования - корректироваться с учетом утвержденных расходов                 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необходимое для ее реализации, сроки и                 источники финансирования мероприятий Программы по годам и в целом за весь период реализации с указанием форм бюджетных ассигнований представлены в приложении N2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Программой мероприятия позволят достигнуть следующих                      положительны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птимизации хранения документов Архивного фонда Курской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ть архивохранилища архивного отдела защитными средствами,                      обеспечивающими нормативные требования к световому режиму хранения архивных               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устранения пожарного риска хранения документов Архивного фонда Курской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еревода в электронный вид  3 %  документов, находящихся на хранении в архивном отделе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блегчения доступа пользователей к архивной информации и встраивания архивного отдела в общероссийское информационное пространств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общественный престиж профессии архив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Глава Медвенского района         Курской области. Общий контроль за исполнением мероприятий Программы                         осуществляет заместитель Главы района Курской области. Текущий контроль                      осуществляют исполнители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качественное и своевременное исполнение мероприятий Программы, рациональное использование финансовых средств, выделенных на    реализацию 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деленных на реализацию Программы финансовых средств ежегодно уточняют целевые индикаторы и вносят предложения об уточнении затрат по   программным  мероприятиям, обеспечивают подготовку и представление предложений по финансированию мероприятий Программы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ежегодно в срок до 1 марта Главе Медвенского района Курской области информацию о ходе реализации Программы за отчетный год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63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963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йонной целевой программе</w:t>
      </w:r>
    </w:p>
    <w:p>
      <w:pPr>
        <w:pStyle w:val="Normal"/>
        <w:autoSpaceDE w:val="false"/>
        <w:spacing w:lineRule="auto" w:line="240" w:before="0" w:after="0"/>
        <w:ind w:firstLine="963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ind w:firstLine="96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венском районе Курской области</w:t>
      </w:r>
    </w:p>
    <w:p>
      <w:pPr>
        <w:pStyle w:val="Normal"/>
        <w:autoSpaceDE w:val="false"/>
        <w:spacing w:lineRule="auto" w:line="240" w:before="0" w:after="0"/>
        <w:ind w:firstLine="96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- 2015 годы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РАЙОННОЙ ЦЕЛЕВ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АРХИВНОГО ДЕЛА В МЕДВЕНСКОМ РАЙОНЕ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- 2015 ГОДЫ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"/>
        <w:gridCol w:w="1249"/>
        <w:gridCol w:w="1843"/>
        <w:gridCol w:w="992"/>
        <w:gridCol w:w="142"/>
        <w:gridCol w:w="992"/>
        <w:gridCol w:w="284"/>
        <w:gridCol w:w="850"/>
        <w:gridCol w:w="1057"/>
        <w:gridCol w:w="928"/>
        <w:gridCol w:w="2126"/>
      </w:tblGrid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 CYR"/>
                <w:sz w:val="20"/>
                <w:szCs w:val="20"/>
              </w:rPr>
              <w:t>п./п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Источник финанси</w:t>
            </w:r>
          </w:p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Всего в 2013-2015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eastAsia="Courier New CYR" w:cs="Times New Roman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I. Обеспечение нормального функционирования архивного отдела Администрации Медвенского района Курской области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 CYR" w:cs="Times New Roman" w:ascii="Times New Roman" w:hAnsi="Times New Roman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2" w:hanging="0"/>
              <w:rPr/>
            </w:pPr>
            <w:r>
              <w:rPr>
                <w:rFonts w:cs="Times New Roman" w:ascii="Times New Roman" w:hAnsi="Times New Roman"/>
              </w:rPr>
              <w:t>Мероприятия по проведению текущего ремонта помещений и оборудования        архивного отд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 CYR" w:cs="Times New Roman" w:ascii="Times New Roman" w:hAnsi="Times New Roman"/>
              </w:rPr>
              <w:t>Архивный отдел  Администрации Мед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Обеспечение сохранности арх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 CYR" w:cs="Times New Roman" w:ascii="Times New Roman" w:hAnsi="Times New Roman"/>
              </w:rPr>
              <w:t xml:space="preserve">Мероприятия по соблюдению правил пожарной безопас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 CYR" w:cs="Times New Roman" w:ascii="Times New Roman" w:hAnsi="Times New Roman"/>
              </w:rPr>
              <w:t>Архивный отдел  Администрации Мед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Обеспечение сохранности арх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Мероприятия по оборудованию хранилищ архивного отдела в соответствии с нормативными требованиями к световому режиму хранения архив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 CYR" w:cs="Times New Roman" w:ascii="Times New Roman" w:hAnsi="Times New Roman"/>
              </w:rPr>
              <w:t>Архивный отдел  Администрации Мед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 CYR" w:cs="Times New Roman" w:ascii="Times New Roman" w:hAnsi="Times New Roman"/>
              </w:rPr>
              <w:t>Обеспечение сохранности архивных документов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II. Обеспечение прав граждан на доступ к документам Архивного фонда Курской области и иным архивным документа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в том числе с использованием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 CYR" w:cs="Times New Roman" w:ascii="Times New Roman" w:hAnsi="Times New Roman"/>
              </w:rPr>
              <w:t>Мероприятия по приобретению специального оборудования, современных технических средств, орг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 CYR" w:cs="Times New Roman" w:ascii="Times New Roman" w:hAnsi="Times New Roman"/>
              </w:rPr>
              <w:t>Архивный отдел  Администрации Медве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Улучшение сохранности документов, повышение использования архивохранил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 CYR" w:cs="Times New Roman" w:ascii="Times New Roman" w:hAnsi="Times New Roman"/>
              </w:rPr>
              <w:t>Мероприятия по созданию оптимальных условий хранения документов (приобретению коробов, мебели, стеллажей и их установ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Архивный отдел  Администрации Медве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Улучшение сохранности документ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Мероприятия по переводу архивных документов, находящихся в архивном отделе, в электронный в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Архивный отдел  Администрации Мед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3% доли документов, находящихся на хранении в архивном отделе 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Мероприятия по реализации прав </w:t>
            </w:r>
            <w:r>
              <w:rPr>
                <w:rFonts w:cs="Times New Roman" w:ascii="Times New Roman" w:hAnsi="Times New Roman"/>
              </w:rPr>
              <w:t>пользователей на информационное обеспечение в соответствии с их запро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Архивный отдел  Администрации Мед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III. Создание условий для внедрения инновационных методов работы в архивной отра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Мероприятия по организации  и проведению </w:t>
            </w:r>
            <w:r>
              <w:rPr>
                <w:rFonts w:cs="Times New Roman" w:ascii="Times New Roman" w:hAnsi="Times New Roman"/>
              </w:rPr>
              <w:t>информационных мероприятий с использованием архивных документов</w:t>
            </w:r>
            <w:r>
              <w:rPr>
                <w:rFonts w:eastAsia="Courier New CYR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>Архивный отдел  Администрации Медвенского района,            поселения     Мед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 CYR" w:cs="Times New Roman"/>
              </w:rPr>
            </w:pPr>
            <w:r>
              <w:rPr>
                <w:rFonts w:eastAsia="Courier New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 CYR" w:cs="Times New Roman" w:ascii="Times New Roman" w:hAnsi="Times New Roman"/>
              </w:rPr>
              <w:t xml:space="preserve">Популяризация документов Архивного фонда  Курской области 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850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йонной целевой программе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двенском районе Курской области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- 2015 годы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ЦЕЛЕВОЙ ПРОГРАММЫ "СОХРАНЕНИЕ И РАЗВИТ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ИВНОГО ДЕЛА В МЕДВЕНСКОМ РАЙОНЕ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- 2015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417"/>
        <w:gridCol w:w="1524"/>
      </w:tblGrid>
      <w:tr>
        <w:trPr>
          <w:trHeight w:val="4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 реализации Програм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8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8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8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8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3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йонной целевой программе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center"/>
        <w:rPr/>
      </w:pPr>
      <w:r>
        <w:rPr>
          <w:rFonts w:cs="Times New Roman" w:ascii="Times New Roman" w:hAnsi="Times New Roman"/>
        </w:rPr>
        <w:t>в Медвенском районе Курской области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 - 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ОБЛАСТ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СОХРАНЕНИЕ И РАЗВИТИЕ АРХИВНОГО ДЕЛА В МЕДВЕНСКОМ РАЙОНЕ                           КУРСКОЙ ОБЛАСТИ НА 2013 - 2015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Оценка эффективности реализации Программы осуществляется государственным               заказчиком Программы 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 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  Программы с запланированным; фактического выполнения мероприятий Программы с запланированным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Источником информации для оценки эффективности реализации Программы    является   архивный отдел Администрации Медв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Оценка эффективности реализации Программы осуществляется по следующим крите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Степень достижения за отчетный период запланированных значений целевых                        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запланированных результатов по каждому расчетному и    базовому           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 x 100%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И = -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етоды сбора информации, определение частоты и график сбора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Уровень финансирования за отчетный год мероприятий Программы 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         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Фф x 100%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Фи = --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Ф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 - оценка уровня финансирова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ф - фактический уровень финансирова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 - объем финансирования мероприятий, предусмотренны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тепень выполнения мероприятий Программы измеряется на основании процентного             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Мф x 100%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Ми = --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- степень выполне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На основе проведенной оценки эффективности реализации Программы могут быть                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архивным отделом                    Администрации Медвенского района  Главе Медвенского района ежегодно в срок до 1 м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004;fld=134" TargetMode="External"/><Relationship Id="rId3" Type="http://schemas.openxmlformats.org/officeDocument/2006/relationships/hyperlink" Target="consultantplus://offline/main?base=RLAW417;n=27185;fld=134;dst=100120" TargetMode="External"/><Relationship Id="rId4" Type="http://schemas.openxmlformats.org/officeDocument/2006/relationships/hyperlink" Target="consultantplus://offline/main?base=LAW;n=92004;fld=134" TargetMode="External"/><Relationship Id="rId5" Type="http://schemas.openxmlformats.org/officeDocument/2006/relationships/hyperlink" Target="consultantplus://offline/main?base=LAW;n=92004;fld=134" TargetMode="External"/><Relationship Id="rId6" Type="http://schemas.openxmlformats.org/officeDocument/2006/relationships/hyperlink" Target="consultantplus://offline/main?base=RLAW417;n=27185;fld=134;dst=100120" TargetMode="External"/><Relationship Id="rId7" Type="http://schemas.openxmlformats.org/officeDocument/2006/relationships/hyperlink" Target="consultantplus://offline/main?base=RLAW417;n=27185;fld=134;dst=1001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7:00Z</dcterms:created>
  <dc:creator>Admin</dc:creator>
  <dc:description/>
  <cp:keywords/>
  <dc:language>en-US</dc:language>
  <cp:lastModifiedBy>Us_PS01</cp:lastModifiedBy>
  <cp:lastPrinted>2012-11-06T11:00:00Z</cp:lastPrinted>
  <dcterms:modified xsi:type="dcterms:W3CDTF">2012-11-14T07:23:00Z</dcterms:modified>
  <cp:revision>37</cp:revision>
  <dc:subject/>
  <dc:title/>
</cp:coreProperties>
</file>