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/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Зубков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____» ___________ 2013 г.                                                                              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нского района Курской области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13 года  № 268-ра                                 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6096" w:right="12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32"/>
        </w:rPr>
        <w:t xml:space="preserve">основных мероприятий Медвенского района в области гражданской обороны, </w:t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32"/>
        </w:rPr>
        <w:t xml:space="preserve">и безопасности людей на водных объектах </w:t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32"/>
        </w:rPr>
        <w:t>на 2014 год</w:t>
      </w:r>
      <w:r>
        <w:rPr>
          <w:b/>
          <w:caps/>
          <w:sz w:val="32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true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. Медвен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"/>
        <w:gridCol w:w="12"/>
        <w:gridCol w:w="6180"/>
        <w:gridCol w:w="20"/>
        <w:gridCol w:w="25"/>
        <w:gridCol w:w="1795"/>
        <w:gridCol w:w="20"/>
        <w:gridCol w:w="26"/>
        <w:gridCol w:w="2214"/>
        <w:gridCol w:w="20"/>
        <w:gridCol w:w="36"/>
        <w:gridCol w:w="2639"/>
        <w:gridCol w:w="105"/>
        <w:gridCol w:w="7"/>
        <w:gridCol w:w="1447"/>
      </w:tblGrid>
      <w:tr>
        <w:trPr>
          <w:tblHeader w:val="true"/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ивлека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месячников безопасности на водных объекта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РЦ (по АТДиОП), отдел 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ломерным судам (далее - О(ГИМС))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, МО МВД России «Октябрьски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Всероссийской тренировки по гражданской оборон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ГЗ МЧС Росси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РЦ, У(ГЗ)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стояния работы с резервом Министра в ГУ МЧС России по Курской области, а также вопросов по созданию комплексных систем экстренного оповещения населения на территории Курской области, в рамках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и или возникновения чрезвычайных ситуаций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Г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смотра-конкурса на звание «Лучшая ЕДДС муниципального образования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зенного учреждения «Национальный центр управления 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изисных ситуациях МЧС России» (далее – НЦУКС),</w:t>
              <w:br/>
              <w:t>ЗНРЦ (по АДиОП), УОП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ТО МЧС России по вопросам реализации Протоколов о реализации мероприятий, направленных на повышение безопасности жизнедеятельности населения субъектов Российской Федерации, реализации Соглашений между МЧС России и администрациями субъектов РФ о передаче друг другу части  осуществления части своих полномочий, реализации федеральной целевой программы «Пожарная безопасность в Российской Федерации на период до 2017 год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П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РЦ (по ГПС), ЗНРЦ, У(ГЗ), У(ПССиСГ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РЦ (по АДиОП), УОП ЦРЦ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Ш ЛЧС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У МЧС России по субъектам РФ (далее – ГУ МЧС Росс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пре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РЦ (по АДиОП), УОП ЦРЦ, ОШ ЛЧС ЦРЦ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 МЧС Росси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4 год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30 июня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(ГИМС)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, МО МВД России «Октябрьский»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ая проверка Курской области по оценке состояния гражданской обороны (г. Курск)  (по согласованию)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РЦ, У(ГЗ) ЦРЦ, управл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алее – УиСО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Р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 Росси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,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ая (выездная) проверка Администрации Курской области по вопросам  соблюдения требований в области пожарной безопасности, гражданской обороны, защиты населения и территорий от ЧС природного и техногенного характера (г. Курск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12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(НД)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РЦ (по АДиОП), УОП ЦРЦ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У МЧС Росси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на звание: «Лучшая ЕДДС муниципального образования» (на местах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П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рамках месячника по гражданской обороне (г. Москва)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РЦ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(ГЗ)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4-2015 год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15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(ГИМС)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развитием и совершенствованием ЕДДС муниципальных образований</w:t>
            </w:r>
          </w:p>
          <w:p>
            <w:pPr>
              <w:pStyle w:val="TextBody"/>
              <w:keepNext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РЦ (по АДиОП), УОП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тренировок ЦУКС ГУ МЧС России по субъектам РФ региона с привлечением  ППУ, ОДС функциональных и территориальных подсистем РСЧС, комиссий по предупреждению и ликвидации ЧС и  обеспечению пожарной безопасно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РЦ (по АДиОП), УОП ЦРЦ, ЦУКС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иСО ЦР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заседаниях комиссии по предупреждению и ликвидации чрезвычайных ситуаций и обеспечению пожарной безопасности Администрации Курской области (далее – КЧС и ОПБ) и комиссии по повышению устойчивости функционирования объектов экономики Курской области (далее – ПУФ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дготовке к весеннему половодь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дготовке к пожароопасному период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итогах подготовки объектов ЖКХ к отопительному периоду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подготовке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образовательных учреждений к новому учебному году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подготовке к новогодним и рождественским праздничным мероприятиям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февраля</w:t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</w:t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мая</w:t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ня</w:t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августа</w:t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тября</w:t>
            </w:r>
          </w:p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кабря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итет по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ю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мочий в области ГО, ЧС и ПБ Курской области (далее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ГО, ЧС, ПБ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кой защиты (далее - УГЗ) ГУ МЧС п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лее - ГУ МЧС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надзорной деятельности (далее – УНД) 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У «ЦОД ГОЧС Курской области» (далее – ЦОД ГОЧ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заседаний Совета по вопросам промышленной и экологической безопасности государственных надзорных органов с учетом возложенных на них функций по защите населения и территорий от ЧС природного и техногенного характер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авгус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но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, 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ГО, ЧС, ПБ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Д ГУ МЧС,</w:t>
              <w:br/>
              <w:t>УГЗ 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, главы поселений руководители-владельцы водое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август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енное учреждение «Центр ГИМС МЧС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сентября  2014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марта 2015 год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и по Курской области» (далее – Центр ГИМС), руководител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ксплуатацию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доем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заседаний эвакуационной комиссии Курской области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ВК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ГЗ ГУ МЧ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уаци</w:t>
              <w:softHyphen/>
              <w:t xml:space="preserve">онной приемной комиссии  района, начальник отдела по вопросам  ГО и ЧС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>нистрации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Lines/>
              <w:snapToGrid w:val="false"/>
              <w:spacing w:lineRule="auto" w:line="240"/>
              <w:ind w:left="-113" w:right="-113"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. Льгов и Льговский район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апреля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жский район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июля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ий район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октября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ДПД, ДПК, ОКУ «ППС Курской области» (далее – ППС Курской област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, руководители ДПД и ДПК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1 июня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управления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алее – ОМС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, главы поселений, ОП МО МВД России «Октябрьский», руководители 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31 авгус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Д 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30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, главы поселений, руководители общеобразовательных учреждени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30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31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4 год и по постановке  задач на 2015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ернатора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ой области,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ОД ГОЧС,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Ц ГОЧС Курской облас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нтитеррористической комиссии Курской области (далее – АК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А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АК, члены АК, отдел по взаимодействию с федеральными органами исполнительной власти и антитеррористической деятельности (далее – ОФОИВ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 - председатель АТ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ю и ликвидаци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уаций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ю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й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ов и районов Курской област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лее - КЧС и ОПБ городов и районов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, главы поселений, СНЛК, органы управления, силы и средства РЗ ТП РСЧС Ку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пре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ГУ 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а ГУ МЧС (по государственной противопожарной службы) – начальник управления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отушения и проведения аварийно-спасательных работ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ГУ (по ГПС) - НУОПиПАСР)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С,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нировки по теме: «Работа органов управления гражданской обороны муниципальных образований (далее – ОУ ГО МО) Курской области по выполнению первоочередных мероприятий по гражданской обороне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апре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ию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 ГО М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НГУ, УГЗ ГУ МЧС, ЦУКС, КЧС и ОПБ, КЧС и ОПБ городов и районов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Курской области, ОУ, силы и средства ОАО «Курскгаз», ОАО «КЭС»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ОАО «МРСК Центра»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ОАО «СО ЭС» «РДУЭ», ОАО «ТГК-4» - «КРГ»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ЧС и ОПБ городов 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ГЗ ГУ МЧС, ЦУКС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У, силы и 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иФП РСЧС КО,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и по организации взаимодействия дежурных смен ФКУ «ЦУКС ГУ МЧС России по Курской области» и единых дежурно-диспетчерских служб (далее – ЕДДС) муниципальных образований (далее – МО)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С ЦУКС,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,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, ЕДДС района, РЗ ТП РС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мплексных тренировках, проводимых под руководством Центрального регионального центра МЧС России, с ФКУ «ЦУКС ГУ МЧС России по Курской области» с привлечением  ППУ, ОДС функциональных и территориальной подсистемы РСЧС, комиссий по предупреждению и ликвидации ЧС и  обеспечению пожарной безопасности муниципальных образований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ГУ по АУ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 ЛЧС 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ОПБ МО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журно-диспетчерск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жбы органов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ст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лее - ДДС ОИВ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ДС МО, оперативные группы  (далее – ОГ) ОГ ГУ МЧС и МГП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, главы поселений, органы управления, силы и средства РЗ ТП РСЧС Курской области,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проведения мероприятий, посвященных:</w:t>
            </w:r>
          </w:p>
          <w:p>
            <w:pPr>
              <w:pStyle w:val="Normal"/>
              <w:keepNext w:val="true"/>
              <w:ind w:left="-57" w:right="-57" w:firstLine="1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ю 80-й годовщины образования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июн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убернатора Курской област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НД ГУ МЧС, </w:t>
            </w:r>
            <w:r>
              <w:rPr>
                <w:rFonts w:cs="Times New Roman" w:ascii="Times New Roman" w:hAnsi="Times New Roman"/>
                <w:sz w:val="24"/>
              </w:rPr>
              <w:t>УОПиПАС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совещания с начальниками ЕДДС муниципальных образований Курской области в режиме видеоконференцсвязи по теме: «Вопросы развития системы антикризисного управления на территории Курской области по итогам месяц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янва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февра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апре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ию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авгус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ДДС М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мотров-конкурсов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 лучшее оснащение классов,  кабинетов, лабораторий по «Основам безопасности жизнедеятельности» и «Безопасности жизнедеятельности» в образовательных  учреждениях  Курской области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февраля –  18 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У МЧС, КОиН КО, УГО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ОЧС,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начальник отдела по вопросам ГО и ЧС Администрации района,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Ц ГОЧС Курской облас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З ГУ МЧС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начальник отдела по вопросам ГО и ЧС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этап (объектовый): на предприятиях и в организациях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 апре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а, главы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этап: в городах и районах области, городских округах г. Курск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7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, руководители организаций и учрежд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этап: в г. Курск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5 ок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етвертый этап (областной): среди муниципальных образований Курской области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2 но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)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ГУ (по ГПС)-НУОПиПАСР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ПС Курской област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начальник отдела по вопросам ГО и ЧС Администрации района, 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31 август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З ГУ МЧС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начальник отдела по вопросам ГО и ЧС Администрации района, 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сентября – 14 ок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учшую ЕДДС муниципального образования Курской области (на местах)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0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,</w:t>
              <w:br/>
              <w:t>ЦОД ГОЧС,</w:t>
              <w:br/>
              <w:t>ЕДДС МО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начальник отдела по вопросам ГО и ЧС Администрации района, начальник МКУ «ЕДДС Медвенского района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УКС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й муниципальный район»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учшее городское поселение»;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ка «Медвенка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ее сельское поселение»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Лучший потенциально опасный объект»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руководитель ПОО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Лучшая 3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объекта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руководитель ПОО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боры по подведению итогов деятельности ОТП РСЧС Курской области по выполнению мероприятий ГО, предупреждению и ликвидации ЧС, обеспечению пожарной безопасности и безопасности людей на водных объектах: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ОПБ городов 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председатель КЧС и ОПБ Администрации района, начальник отдела по вопрос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ртал 2014 года и постановке задач 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ртал 2014 года  (Поныровский район)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,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ЧС Администрации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ртал 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лугодие 2014 года и постановке задач 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лугодие 2014 года (Тимский район)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н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ОД ГОЧС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ртал 2014 года и постановке задач 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ртал 2014 года (Октябрьский район)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тяб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гиональных соревнований «Школа безопасности» среди команд учащихся кадетских классов пожарных-спасателей Курской области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ГКО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 «Школ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и»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оссоюзспас»,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, управление образования, команда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х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апреля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х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ок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П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учреждениях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1 м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»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ОНД по Обоянскому и Медвенскому районам, начальник отдела по вопросам ГО и ЧС, начальник управления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акции «Мир без ЧС» с детьми, отдыхающими в детских оздоровительных (загородных) лагеря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июня –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авгус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го обеспечения деятельности (далее – ОИОД) 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ОНД по Обоянскому и Медвенскому районам, начальник отдела по вопросам ГО и ЧС, начальник управления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Курской области по совершенствованию деятельности в реализации мероприятий гражданской обороны и защиты населения и территории от ЧС природного и техногенного характера в муниципальных образованиях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июн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,</w:t>
              <w:br/>
              <w:t>УГЗ ГУ МЧС,</w:t>
              <w:br/>
              <w:t>«УМЦ ГОЧС Курской области»,</w:t>
              <w:br/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, начальник отдела по вопросам ГОЧС Адми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гиональных  соревнований «Школа безопасности» и полевого лагеря «Юный спасатель» учащихся общеобразовательных учреждений Курско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З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 «Школ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и»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О «Россоюзспас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района, начальник отдела по вопросам ГОЧС Администрации района, начальник управления образ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порядку разработки, согласования, утверждения и ведения Планов основных мероприятий на 2015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ЧС, О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М Адми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по результатам реагирования функциональной и территориальной подсистем РСЧС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ятница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 Н ЦУК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ая смена ЦУКС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, начальник отдела по вопросам ГОЧС Администрации района, районное звено РС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ЦУКС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вопожарной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паганды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С Курской области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Медвен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кой области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урской области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ЗНГУ (по ГПС) - Н</w:t>
            </w:r>
            <w:r>
              <w:rPr>
                <w:rFonts w:cs="Times New Roman" w:ascii="Times New Roman" w:hAnsi="Times New Roman"/>
                <w:sz w:val="24"/>
              </w:rPr>
              <w:t>УОПиПАСР ГУ МЧС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главы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янва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февра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апре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ию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авгус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кий филиал ОАО «Ростелеком»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ИТ, АСУи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района, Медвенский участок эксплуатации Курского филиала ОАО "Центр Телеком" г. Курчатова, ДДС служб 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З 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, главы поселений, руководители учреждений 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ый  областной смотр  готовности  сил  и средств  постоянной готовности территориальной подсистемы РСЧС Курской области, предназначенных  для ликвидации: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 МЧС,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, главы поселений, районное звено РС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вычайных ситуаций при прохождении паводка;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февра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З ГУ МЧС, силы и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вычайных ситуаций в пожароопасный период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апре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П РСЧС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У МЧС, привлекаемые ОУ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и средства МО  и организ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председатель КЧС и ОПБ, главы поселений, руководители водных объектов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поселений, руководители  водны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есенне-летнем периоде: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нский район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но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АО «Ростелеком»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ИТ, АСУиС, ЦОД ГО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, ЕДДС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антитеррористической защищенности критически важных объектов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АК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К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ВФОИ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члены антитеррористической комисс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МС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ИМ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, главы поселений, ОП МО МВД Октябрь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Д ГУ М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 ГУ МЧС России по Курской области, начальник управления НД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района,  Председатель КЧС и ОПБ Адми</w:t>
              <w:softHyphen/>
              <w:t>нистрации района, отдел НД по Обоянскому и Медвенскому  районам, пожарная часть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"Новый год" (по обеспечению пожарной безопасности в ходе массовых новогодних и рождественских мероприяти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омж"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Летний отдых"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Школа"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Урожай" (по обеспечению пожарной безопасности в период подготовки и уборки урожая и заготовки корм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епло"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Ферма" (по обеспечению пожарной безопасности объектов зимне-стойлового содержания скота)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авгус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сячника пожарной безопасности в общеобразовательных учреждениях Курской области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0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 УНД, ТП ГП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управление образования Администрации 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ое освидетельствование баз (стоянок) для маломерных судов на готовность к эксплуатац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М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ИМ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 ГО и ЧС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свидетельствование  пляжей на готовность к купальному сезон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ские проверки по обеспечению безопасности на воде (рейды и патрулирование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ИОД ГУ МЧС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е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июн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 УНД,        ТП ГП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Д и ДПК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ИОД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С, Ц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в местных СМИ профилактических  мероприятий  по тематике обеспечения пожарной безопасности в ходе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проведения сезонных пожарно-профилактических операций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ЧС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ИОД ГУ МЧС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ind w:firstLine="19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Летний отдых» (по обеспечению пожарной безопасности летних оздоровительных лагерей);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Урожай» (по обеспечению пожарной безопасности в период подготовки и уборки урожая, заготовки кормов)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Мероприятия, проводимые под руководством Главы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янва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Ферма» (по обеспечению пожарной безопасности объектов зимне-стойлового содержания скота)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</w:rPr>
            </w:r>
          </w:p>
          <w:p>
            <w:pPr>
              <w:pStyle w:val="Normal"/>
              <w:keepNext w:val="true"/>
              <w:ind w:left="-57" w:right="-57" w:firstLine="256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keepNext w:val="true"/>
              <w:ind w:left="-57" w:right="-57" w:firstLine="256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начальник отдела по вопросам ГО и ЧС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-дека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заседаний комиссий по предупреждению и ликвидации чрезвычайных ситуаций и обеспечению пожарной безопасности Адми</w:t>
              <w:softHyphen/>
              <w:t>нистрации район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февраля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апреля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мая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ня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августа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сентября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декабр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ЧС и ОПБ  главы поселений, руководители О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комиссии по повышению устойчивости функционирования объектов экономики Медвенского район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 мар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но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УФ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, руководители организаций и учреждений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нормативно-правовых актов (постановления (распоряжения) главы администрации муниципального образования города (района) по подготовке к пожароопасному сезону на территории города (район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мар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 (район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ения лесного хозяйства, МУО, объекты эконом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нормативно-правовых актов (постановления (распоряжения) главы администрации муниципального образования города (района)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О силах и средствах привлекаемых для тушения возможных природных пожаров и защиты населенных пунктов, прилегающих к лесных массивам в</w:t>
            </w:r>
            <w:r>
              <w:rPr>
                <w:rFonts w:cs="Times New Roman" w:ascii="Times New Roman" w:hAnsi="Times New Roman"/>
                <w:sz w:val="24"/>
              </w:rPr>
              <w:t xml:space="preserve"> пожароопасный сезон»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мар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 (район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лесного хозяйства, муниципальные образования, объекты эконом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заседаний эвакуационной приемной комиссии Медвенского района 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апрел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сентябр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но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уаци</w:t>
              <w:softHyphen/>
              <w:t xml:space="preserve">онной приемной комиссии  района, начальник отдела по вопросам  ГО и ЧС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эвакуационной приемной комисси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района, главы поселений, руководители организаций и учрежд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едупредительных противопожарных мероприятий на территории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жарной безопасности в общеобразовательных учреждениях района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жарной безопасности школьных выпускных вечеров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омиссии по приему школ к новому учебному год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>нистрации района, ОНД по Обоянскому и Медвенскому район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предприятий, организаций и учреждени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ПНД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рель-авгус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рганизованных мест отдыха на воде к купальному сезону 2014 год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, октябрь-дека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владельцы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есячника безопасности на водных объектах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имний период;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етний пери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 авгус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учебно-методическом сборе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4 год и по постановке  задач на 2015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поселений, управлени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бъектов здравоохранения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, отдел культур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бъектов культуры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тах массового скопления люде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Style19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Style19"/>
              <w:keepNext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троль за проведением работы по созданию добровольной по</w:t>
              <w:softHyphen/>
              <w:t>жарной охраны на территориях: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Китаевский сельсовет»</w:t>
            </w:r>
          </w:p>
          <w:p>
            <w:pPr>
              <w:pStyle w:val="Normal"/>
              <w:keepNext w:val="true"/>
              <w:ind w:right="-57"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Чермошнянский сельсовет»;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Паникинский сельсовет»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Любачанский сельсовет» (2 шт.);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Вышнереутчанский сельсовет» (2 шт.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Гостомлянский сельсовет» (1 шт.);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Панинский сельсовет» (1 шт.);</w:t>
            </w:r>
          </w:p>
          <w:p>
            <w:pPr>
              <w:pStyle w:val="Normal"/>
              <w:keepNext w:val="true"/>
              <w:ind w:firstLine="19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 «п. Медвенка» - (1шт.)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бщественных спасательных постов (поручение Президента Российской Федерации от 22.02.2012 № Пр-447) (в течение 2013 года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и ОПБ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перативных групп для контроля за обеспечением безопасности населения на водных объекта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и проведение заседаний  антитеррористической комиссии Медвенского район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комисс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-председатель  АК Медвен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здание иных видов пожарной охраны: частная, муниципальная, добровольная пожарная охрана.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едвенского района, председатель КЧС и ОПБ Администрации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начальник отдела по вопросам ГО и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увеличению объема резерва материальных средств в организациях и предприятиях район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 и пред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Отдел по вопросам ГО и ЧС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 xml:space="preserve"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Отдел по вопросам ГО и ЧС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по теме: «Организация работы по переводу газовой котельной на энергоснабжение от резервного источника питания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. Медвен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янва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ящий состав п. Медвенка, Медвенский тепловой участок   ОГУП «Курскоблжилкомхоз»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бная тренировка по теме: «Действия органов управления, сил и средств районного звена по выполнению мероприятий предупреждения и ликвидации чрезвычайных ситуаций, возникших в период весеннего половодья на территории Медвенского район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ящий состав, силы и средства РЗ ОТП РС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Работа  органов управления РЗ ОТП РСЧС при возникновении ЧС различного характера и при переводе ГО с мирного на военное время»: </w:t>
            </w:r>
          </w:p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ермошнянский  сельсове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едвенского района, председатель КЧС и ОПБ Администрации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ящий состав сельсовета, нештатные аварийно-спасательные формир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-методический сбор с главами поселений по вопросам </w:t>
            </w:r>
            <w:r>
              <w:rPr>
                <w:rFonts w:cs="Times New Roman" w:ascii="Times New Roman" w:hAnsi="Times New Roman"/>
                <w:sz w:val="24"/>
              </w:rPr>
              <w:t>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-апрел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двенского района, 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начальник отдел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вопросам ГО и ЧС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Действия органов управления РЗ ОТП РСЧС, учреждений по ликвидации ЧС, управлению силами 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возникновении чрезвычайных ситуаций, вызванных природными пожарам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пре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, ОГПН, пожарная ча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организаций, пожарная ча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орывом газовой трубы газопровода низкого давления»: </w:t>
            </w:r>
          </w:p>
          <w:p>
            <w:pPr>
              <w:pStyle w:val="Footer"/>
              <w:keepNext w:val="true"/>
              <w:ind w:firstLine="17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нская газовая служба Обоянского филиалал ОАО «Курскгаз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ящий состав, силы  и средства постоянной готовности</w:t>
            </w:r>
          </w:p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адением опор и  порывом линии электропередач»: </w:t>
            </w:r>
          </w:p>
          <w:p>
            <w:pPr>
              <w:pStyle w:val="Footer"/>
              <w:keepNext w:val="true"/>
              <w:ind w:firstLine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нские РЭС филиала ОАО «МРСК Центра Курскэнерго»</w:t>
            </w:r>
          </w:p>
          <w:p>
            <w:pPr>
              <w:pStyle w:val="Footer"/>
              <w:keepNext w:val="true"/>
              <w:ind w:firstLine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 и ОПБ Администрации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ящий состав, силы и средства постоянной готовности</w:t>
            </w:r>
          </w:p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ческих сетях района  в  осенне-зимний  период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лы и средства коммунально-энергетических служб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андно-штабная тренировка по теме: «Работа КЧС и ОПБ администрации Медвенского района по координации действий органов управления, сил и средств РЗ ОТП РСЧС при ликвидации ЧС техногенного характера, вызванной аварией на магистральном газопроводе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Медвенского района, начальник КУМГ, П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и средства филиала ООО «Газпром трансгаз Москва» «Курское УМГ» и районного звена РС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бная тренировка по теме: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декабря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ящий состав, силы и средства постоянной готовност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учебно-методическом сбор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начальниками ЕДДС муниципальных образований Курской области в режиме видеоконференцсвязи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ию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района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, ЕДДС района, экстренные службы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рганизации и проведении смотров-конкурсов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 лучшее оснащение классов по «Основам безопасности жизнедеятельности» и «Безопасности жизнедеятельности» в образовательных  учреждениях  Курской области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февраля –  18 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председатель КЧС и ОПБ Администрации района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управление образования Администрации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председатель КЧС и ОПБ Администрации района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организации и учреждения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этап (объектовый): на предприятиях и в организациях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 апре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этап: в городах и районах области, городских округах г. Курск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7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этап: в г. Курск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5 ок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етвертый этап (областной): муниципальных образований Курской области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2 но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)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ПЧ Медвенского района, 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31 август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сентября – 14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учшую ЕДДС муниципального образования Курской области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0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начальник МКУ «ЕДДС Медвенского района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вопросам ГОЧС Администрации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й муниципальный район»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а, главы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учший городской округ»;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учшее городское поселение»;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ее сельское поселение»</w:t>
            </w:r>
          </w:p>
          <w:p>
            <w:pPr>
              <w:pStyle w:val="Normal"/>
              <w:keepNext w:val="true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 региональных соревнованиях «Школа безопасности» среди команд учащихся кадетских классов пожарных-спасателей Курской области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команда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х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апре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ок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учреждениях Курской области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1 ма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, начальник управления образования Администрации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региональных  соревнованиях «Школа безопасности» и полевого лагеря «Юный спасатель» учащихся общеобразовательных учреждений Курской области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 июн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команда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боре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Курской области по совершенствованию деятельности в реализации мероприятий гражданской обороны и защиты населения и территории от ЧС природного и техногенного характера в муниципальных образованиях Курской области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июн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 июн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Д и ДПК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учебно-методическом сборе по подготовке мест массового отдыха населения на водных объектах:</w:t>
            </w:r>
          </w:p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мский район 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июн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, руководители пляже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 ООО «ВОСВОД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вопросам ГО и ЧС, главы поселений ЕДДС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МИ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, главы поселени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порядку разработки, согласования, утверждения и ведения Планов основных мероприятий на 2014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МКУ «ЕДДС Медвенского рай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участия в обучении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ОУ «ДПК», 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татей в районной газете "Медвенские новости" по вопросам гражданской обороны, защиты населения и территорий от ЧС, обеспечения пожарной безопасности и безопасности людей на водных объекта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ящий состав ГО и РСЧС, ОНД по Обоянскому и Медвенскому районам, ПЧ Медвен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Мероприятия по проверке готовности органов управления, сил и средств ГО и  районного звена РСЧС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янва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февра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апре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июл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авгус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МКУ «ЕДДС района», Медвенский участок эксплуатации Курского филиала ОАО "Центр Телеком" г. Курчатова, ДДС служб 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, руководители учреждений 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ый  областной смотр  готовности  сил  и средств  постоянной готовности территориальной подсистемы РСЧС Курской области, предназначенных  для ликвидации: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ЧС и ОПБ Администраци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вопросам ГОЧС Администрации района, силы 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 ситуаций при прохождении паводка;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февра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РЗ РСЧ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апрел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сентябр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Медвенский райо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, главы поселений, руководители вод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но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района, Курский филиа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АО «Ростелеком»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ИТ, АСУи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ЕДДС района, Медвенский участок эксплуатации Курского филиала ОАО "Центр Телеком" г. Курчатова, ДДС служб 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антитеррористической защищенности критически важных объектов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АК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К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группы при АТК, руководители организаций и учреждений 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Мероприятия, проводимые под руководством начальника отдела по вопросам  ГО и ЧС Администрации  района 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очнение и корректировка Плана гражданской обороны и защиты населения Медвенского района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 янва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лана по предупреждению и ликвидации возникновения лесных пожаров в пожароопасный период на территории Медвенского района Курской обла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 апре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заявки в План комплектования «УМЦ ГОЧС Курской области» слушателями на 2015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 авгус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ежегодного доклада «О состоянии гражданской обороны в Медвенском районе Курской области в 2014 году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лана основных мероприятий Медв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5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предприятий, учреждений и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лана Медв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 и служебной записки об его выполнен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 23 числа кажд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яц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Адми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рель-авгус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-декаб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юн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ое освидетельствование мест традиционного отдыха населения на воде по готовности к купальному сезон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м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поселений, водопользовател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отдела по вопросам ГО и Ч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сячника пожарной безопасности в образовательных учреждениях Медвенского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0 сен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вопросам ГОЧС района, ТОНД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, директора школ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сячника гражданской обороны на территории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0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 ГО и ЧС Адми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О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по теме «Действия оперативной группы КЧС и ОПБ Администрации Медвенского района при возникновении и  ликвидации ЧС природного и техногенного характера»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сен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состав ОГ КЧС  и ОПБ Адми</w:t>
              <w:softHyphen/>
              <w:t>нистраци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спасателей для работы на пляжах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м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муниципальных образовани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работы по подготовке  и предоставлению в редакцию районной газеты анализа количества и характера обращений на единый номер  вызова экстренных служб – «112» городов и районов (в соответствии с  указанием заместителя Губернатора Курской области от 08.04.2011 № 08-31/530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</w:t>
              <w:softHyphen/>
              <w:t>нистрации район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района,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учший класс в образовательных учреждениях по курсу основ безопасности жизнедеятельности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учшую учебно-материальную базу предприятий, организаций и учреждений по гражданской оборон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 –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марта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1 октя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школ и преподаватели курса ОБЖ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экономик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одготовке и проведении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я спасателя Российской Федерац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 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 руководители предприятий и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руководящего состава, специалистов ГО и РЗ ОТП РСЧС  в учебно-методическом центре по ГО ЧС Курской области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лану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-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опросам ГОЧС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ая катего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и учащиеся шко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Мероприятия по проверке готовности органов управления, сил и средств районного зве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СЧС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нская газовая служба Обоянского филиала ОАО «Курскгаз»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нские РЭС филиала ОАО «МРСК Центра Курскэнерго»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вопросам ГО и ЧС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вопросам ГО и ЧС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и средства постоянной готовно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 Адми</w:t>
        <w:softHyphen/>
        <w:t>нистрации Медве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Евсюков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 ________________ 2013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 и  ЧС Адми</w:t>
        <w:softHyphen/>
        <w:t>нистрации Медвенского 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Д. Милени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_______ 2013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31"/>
        <w:keepNext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управления </w:t>
      </w:r>
    </w:p>
    <w:p>
      <w:pPr>
        <w:pStyle w:val="31"/>
        <w:keepNext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Курской области</w:t>
      </w:r>
    </w:p>
    <w:p>
      <w:pPr>
        <w:pStyle w:val="31"/>
        <w:keepNext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                                 С.А. Кададов</w:t>
      </w:r>
    </w:p>
    <w:p>
      <w:pPr>
        <w:pStyle w:val="31"/>
        <w:keepNext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20__г.</w:t>
      </w:r>
    </w:p>
    <w:sectPr>
      <w:headerReference w:type="default" r:id="rId4"/>
      <w:type w:val="nextPage"/>
      <w:pgSz w:orient="landscape" w:w="16838" w:h="11906"/>
      <w:pgMar w:left="1418" w:right="567" w:gutter="0" w:header="720" w:top="1134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0" w:hanging="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ind w:left="4340" w:hanging="20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1"/>
    <w:rPr/>
  </w:style>
  <w:style w:type="character" w:styleId="2">
    <w:name w:val="Знак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">
    <w:name w:val=" Знак1"/>
    <w:qFormat/>
    <w:rPr>
      <w:lang w:val="ru-RU" w:bidi="ar-SA"/>
    </w:rPr>
  </w:style>
  <w:style w:type="character" w:styleId="Style12">
    <w:name w:val=" Знак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8">
    <w:name w:val="Цитата"/>
    <w:basedOn w:val="Normal"/>
    <w:qFormat/>
    <w:pPr>
      <w:widowControl/>
      <w:suppressAutoHyphens w:val="false"/>
      <w:autoSpaceDE w:val="false"/>
      <w:ind w:left="5245" w:right="273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09"/>
      <w:jc w:val="both"/>
    </w:pPr>
    <w:rPr>
      <w:rFonts w:eastAsia="Times New Roman" w:cs="Arial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ind w:right="-2" w:hanging="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spacing w:lineRule="exact" w:line="12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0:00Z</dcterms:created>
  <dc:creator>1</dc:creator>
  <dc:description/>
  <dc:language>en-US</dc:language>
  <cp:lastModifiedBy>Milenina</cp:lastModifiedBy>
  <cp:lastPrinted>2013-12-13T14:20:00Z</cp:lastPrinted>
  <dcterms:modified xsi:type="dcterms:W3CDTF">2013-12-24T14:50:00Z</dcterms:modified>
  <cp:revision>143</cp:revision>
  <dc:subject/>
  <dc:title/>
</cp:coreProperties>
</file>